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оенно</w:t>
      </w:r>
      <w:r>
        <w:rPr>
          <w:b/>
          <w:sz w:val="32"/>
          <w:szCs w:val="32"/>
          <w:u w:val="single"/>
          <w:lang w:val="en-US"/>
        </w:rPr>
        <w:t>-</w:t>
      </w:r>
      <w:r>
        <w:rPr>
          <w:b/>
          <w:sz w:val="32"/>
          <w:szCs w:val="32"/>
          <w:u w:val="single"/>
        </w:rPr>
        <w:t>окръжна прокуратура – София обявява резултатите от проведен конкурс за заемане на една щатна бройка за длъжността „съдебен секретар” в служба „Регистратура,</w:t>
        <w:tab/>
        <w:t xml:space="preserve"> деловодство и архив”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е Протокол № 2 от заседание, проведено на 28.11.2024г. на конкурсната комисия, назначена със заповед № РД-08-785/10.10.2024г. на административния ръководител – военно-окръжен прокурор, обявява резултатите от проведения конкурс за заемане на една щатна бройка за длъжността „съдебен  секретар“ в служба „Регистратура, деловодство и архив“ в Специализирана администрация на ВОП-София, обявен със заповед № РД-08-784/10.10.2024г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ната комисия РЕШ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ИРА кандидата за длъжността </w:t>
      </w:r>
      <w:r>
        <w:rPr>
          <w:b/>
          <w:sz w:val="28"/>
          <w:szCs w:val="28"/>
        </w:rPr>
        <w:t>„съдебен секретар”</w:t>
      </w:r>
      <w:r>
        <w:rPr>
          <w:sz w:val="28"/>
          <w:szCs w:val="28"/>
        </w:rPr>
        <w:t xml:space="preserve"> в служба „Регистратура, деловодство и архив“ в Специализирана администрация на ВОП-София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ВЕТОСЛАВА ЦЕКОВА – с крайна оценка 5,61 – на 1-во място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ъс заповед № РД-08-932/29.11.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4г.  на административния ръководител на ВОП-София за спечелил конкурса, обявен със заповед № РД-08-785/10.10.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4г.  е определен кандида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ВЕТОСЛАВА ЦЕКОВА </w:t>
      </w:r>
    </w:p>
    <w:sectPr>
      <w:footerReference w:type="default" r:id="rId2"/>
      <w:footerReference w:type="first" r:id="rId3"/>
      <w:type w:val="nextPage"/>
      <w:pgSz w:w="11906" w:h="16838"/>
      <w:pgMar w:left="1080" w:right="849" w:gutter="0" w:header="0" w:top="1079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CharCharCharCharCharCharCharCharCharChar">
    <w:name w:val="Char Char Char Char Char Char Char Char Char Char Char Знак Знак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9:42:00Z</dcterms:created>
  <dc:creator>Administrator</dc:creator>
  <dc:description/>
  <cp:keywords/>
  <dc:language>en-US</dc:language>
  <cp:lastModifiedBy>Петко Пехливанов</cp:lastModifiedBy>
  <cp:lastPrinted>2015-08-14T12:39:00Z</cp:lastPrinted>
  <dcterms:modified xsi:type="dcterms:W3CDTF">2024-12-02T07:06:00Z</dcterms:modified>
  <cp:revision>14</cp:revision>
  <dc:subject/>
  <dc:title>Д Е К Л А Р А Ц И Я</dc:title>
</cp:coreProperties>
</file>