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ind w:left="1416" w:right="26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080</wp:posOffset>
            </wp:positionV>
            <wp:extent cx="1028700" cy="1371600"/>
            <wp:effectExtent l="0" t="0" r="0" b="0"/>
            <wp:wrapNone/>
            <wp:docPr id="1" name="Prokura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kura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ru-RU"/>
        </w:rPr>
        <w:t xml:space="preserve">     </w:t>
      </w:r>
      <w:r>
        <w:rPr>
          <w:b/>
          <w:sz w:val="36"/>
          <w:szCs w:val="36"/>
          <w:lang w:val="ru-RU"/>
        </w:rPr>
        <w:t>Военно-окръжна прокуратура – София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                           </w:t>
      </w:r>
      <w:r>
        <w:rPr>
          <w:b/>
          <w:i/>
          <w:sz w:val="20"/>
          <w:szCs w:val="20"/>
          <w:lang w:val="ru-RU"/>
        </w:rPr>
        <w:t>гр. София, ул. „Позитано” 24А, тел.: 02 / 921 60 61, факс: 981 93 49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НА ДОПУСНАТИТЕ И НЕДОПУСНАТИТЕ КАНДИДАТИ ДО УЧАСТИЕ ВЪВ ВТОРИ ЕТАП НА КОНКУРСА ЗА ЗАЕМАНЕ НА ЕДНА ЩАТНА БРОЙКА ЗА ДЛЪЖНОСТТА „СЪДЕБЕН СЕКРЕТАР“ В СЛУЖБА „РЕГИСТРАТУРА, ДЕЛОВОДСТВО И АРХИВ“ В  СПЕЦИАЛИЗИРАНА АДМИНИСТРАЦИЯ НА  ВОЕННО-ОКРЪЖНА ПРОКУРАТУРА - </w:t>
      </w:r>
      <w:r>
        <w:rPr>
          <w:b/>
          <w:sz w:val="28"/>
          <w:szCs w:val="28"/>
        </w:rPr>
        <w:t>СОФ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шение по протокол № 1 от 12.11.2024г. конкурсната комисия определена със Заповед № РД–08-785/10.10.2024г. на административния ръководител – военно-окръжен прокурор на ВОП – София, на основание чл.97  и чл.98, ал.2 от Правилника за администрацията на Прокуратурата на Република България и т. ІІ.1 от заповед № РД-08-784/10.10.2024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пуска</w:t>
      </w:r>
      <w:r>
        <w:rPr>
          <w:sz w:val="28"/>
          <w:szCs w:val="28"/>
        </w:rPr>
        <w:t xml:space="preserve"> до участие във втори етап на  конкурса за заемане на една щатна бройка за длъжността „съдебен секретар” в служба „Регистратура, деловодство и архив“, кандидат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Cs w:val="28"/>
          <w:lang w:eastAsia="en-US"/>
        </w:rPr>
      </w:pPr>
      <w:r>
        <w:rPr>
          <w:sz w:val="28"/>
          <w:szCs w:val="28"/>
        </w:rPr>
        <w:t>Светослава Цекова – заявление вх. Адм.№ 99/31.10.2024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торият етап от конкурса, обявен със заповед № РД-08-784/10.10.2024г.  - проверка на практическите компютърни умения с </w:t>
      </w:r>
      <w:r>
        <w:rPr>
          <w:color w:val="000000"/>
          <w:sz w:val="28"/>
          <w:szCs w:val="28"/>
          <w:lang w:val="en-US"/>
        </w:rPr>
        <w:t>MS Office</w:t>
      </w:r>
      <w:r>
        <w:rPr>
          <w:color w:val="000000"/>
          <w:sz w:val="28"/>
          <w:szCs w:val="28"/>
        </w:rPr>
        <w:t xml:space="preserve"> и събеседване с допуснатият до конкурс кандидат, ще се проведе на 28 ноември 2024г. от 09.30 часа в сградата на Военно-окръжна прокуратура – София – ул.”Позитано” № 24а, ет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а следва да представи документ за самоличност преди провеждане на събеседването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ІІ. Недопуснати </w:t>
      </w:r>
      <w:r>
        <w:rPr>
          <w:color w:val="000000"/>
          <w:sz w:val="28"/>
          <w:szCs w:val="28"/>
        </w:rPr>
        <w:t xml:space="preserve">до участие във втори етап на конкурса за заемане на една щатна бройка за длъжността </w:t>
      </w:r>
      <w:r>
        <w:rPr>
          <w:sz w:val="28"/>
          <w:szCs w:val="28"/>
        </w:rPr>
        <w:t>„съдебен секретар” в служба „Регистратура, деловодство и архив“ в Специализирана администрация на Военно-окръжна прокуратура – София</w:t>
      </w:r>
      <w:r>
        <w:rPr>
          <w:color w:val="000000"/>
          <w:sz w:val="28"/>
          <w:szCs w:val="28"/>
        </w:rPr>
        <w:t xml:space="preserve">,  кандидати </w:t>
      </w:r>
      <w:r>
        <w:rPr>
          <w:b/>
          <w:color w:val="000000"/>
          <w:sz w:val="28"/>
          <w:szCs w:val="28"/>
        </w:rPr>
        <w:t>ням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НА КОМИСИЯ</w:t>
      </w:r>
      <w:r>
        <w:rPr>
          <w:b/>
          <w:sz w:val="28"/>
          <w:szCs w:val="28"/>
          <w:lang w:val="en-US"/>
        </w:rPr>
        <w:tab/>
        <w:tab/>
        <w:tab/>
      </w:r>
    </w:p>
    <w:sectPr>
      <w:type w:val="nextPage"/>
      <w:pgSz w:w="11906" w:h="16838"/>
      <w:pgMar w:left="1260" w:right="707" w:gutter="0" w:header="0" w:top="42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">
    <w:name w:val="Char Char Char Char Char Char Char Char Char Char Char Знак Знак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08:00Z</dcterms:created>
  <dc:creator>Administrator</dc:creator>
  <dc:description/>
  <cp:keywords/>
  <dc:language>en-US</dc:language>
  <cp:lastModifiedBy>Петко Пехливанов</cp:lastModifiedBy>
  <cp:lastPrinted>2024-11-12T09:28:00Z</cp:lastPrinted>
  <dcterms:modified xsi:type="dcterms:W3CDTF">2024-11-12T10:07:00Z</dcterms:modified>
  <cp:revision>63</cp:revision>
  <dc:subject/>
  <dc:title>ИНСТРУКЦИИ, МЕТОДИЧЕСКИ УКАЗАНИЯ,</dc:title>
</cp:coreProperties>
</file>