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left="1416" w:right="26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1028700" cy="1371600"/>
            <wp:effectExtent l="0" t="0" r="0" b="0"/>
            <wp:wrapNone/>
            <wp:docPr id="1" name="Prokur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kur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Военно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  <w:lang w:val="ru-RU"/>
        </w:rPr>
        <w:t>окръжна прокуратура – Соф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sz w:val="20"/>
          <w:szCs w:val="20"/>
          <w:lang w:val="ru-RU"/>
        </w:rPr>
        <w:tab/>
        <w:t xml:space="preserve">   гр. София, ул. „Позитано” 24А, тел.: 02 / 921 60 61, факс: 981 93 49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НА ДОПУСНАТИТЕ И НЕДОПУСНАТИ КАНДИДАТИ ДО УЧАСТИЕ ИНТЕРВЮ /СЪБЕСЕДВАНЕ/ В ПРОЦЕДУРАТА ЗА ПОДБОР НА КАНДИДАТИ  ЗА ЗАЕМАНЕ НА ЕДНА ЩАТНА БРОЙКА ЗА ДЛЪЖНОСТТА „ПАЗАЧ“ В ЗВЕНО „ИНФОРМАЦИОННО И ТЕХНИЧЕСКО ОБСЛУЖВАНЕ” В ОБЩА АДМИНИСТРАЦИЯ НА ВОЕННО-ОКРЪЖНА ПРОКУРАТУРА –</w:t>
      </w:r>
      <w:r>
        <w:rPr>
          <w:b/>
        </w:rPr>
        <w:t xml:space="preserve"> СОФИЯ, ОБЯВЕНА СЪС ЗАПОВЕД № РД-08-674/15.09.20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ешение по протокол № 1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4.10.2021г. съдебния администратор на ВОП-София, определен със заповед № РД-08-675/15.09.2021г. на административния ръководител, да  извърши подбор по документи и интервю (събеседване) на кандидатите за заемане на една щатна бройка за длъжността „пазач“ в звено „Информационно и техническо обслужване“ в Обща администрация на ВОП-София,  на основание чл. 100а, ал.5 и ал.6 от Правилника за администрацията на Прокуратурата на Република Българ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ПУСКА</w:t>
      </w:r>
      <w:r>
        <w:rPr>
          <w:sz w:val="28"/>
          <w:szCs w:val="28"/>
        </w:rPr>
        <w:t xml:space="preserve"> до участие в интервю /събеседване/ в процедурата за подбор на кандидати за заемане на една щатна бройка за длъжността „пазач” в звено „Информационно и техническо обслужване” в Обща администрация на ВОП–София, следните канди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62"/>
        <w:gridCol w:w="24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. № на заявлението за участие в процедура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КРЪСТАНОВ МОД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80/17.09.2021г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ПУСНА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АНДИДАТИ </w:t>
      </w:r>
      <w:r>
        <w:rPr>
          <w:sz w:val="28"/>
          <w:szCs w:val="28"/>
        </w:rPr>
        <w:t>до участие в интервюто /събеседване/ в процедурата за подбор   - НЯ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вюто /събеседване/ с допуснатият до участие кандидат ще се  проведе на 07.10.2021г. от 10.00 часа в сградата на Военно-окръжна прокуратура – София – ул.”Позитано” № 24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ът следва да представи документ за самоличност преди провеждане на събеседването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">
    <w:name w:val="Char Char Char Char Char Char Char Char Char Char Char Знак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5:00Z</dcterms:created>
  <dc:creator>Administrator</dc:creator>
  <dc:description/>
  <dc:language>en-US</dc:language>
  <cp:lastModifiedBy>Мариана Шерденкова</cp:lastModifiedBy>
  <cp:lastPrinted>2018-05-29T09:43:00Z</cp:lastPrinted>
  <dcterms:modified xsi:type="dcterms:W3CDTF">2021-10-04T08:12:00Z</dcterms:modified>
  <cp:revision>3</cp:revision>
  <dc:subject/>
  <dc:title>ИНСТРУКЦИИ, МЕТОДИЧЕСКИ УКАЗАНИЯ,</dc:title>
</cp:coreProperties>
</file>