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right="-6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ЪЖН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И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И ГОСПОДИН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длъжността „Прокурорски помощник“ в Окръжна прокуратура Силистр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 /</w:t>
      </w:r>
      <w:r>
        <w:rPr>
          <w:rFonts w:cs="Times New Roman" w:ascii="Times New Roman" w:hAnsi="Times New Roman"/>
          <w:sz w:val="28"/>
          <w:szCs w:val="28"/>
          <w:lang w:val="en-US"/>
        </w:rPr>
        <w:t>CV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от кандидата за обстоятелствата по чл. 91 ПАПРБ, във вр. с чл. 245 от ЗС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и копия „Вярно с оригинала“ на документи за придобита образователно-квалификационна степен „Магистър“ по специалността „Право“, юридическа правоспособ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и копия „Вярно с оригинала“  на документи, удостоверяващи трудов стаж и професионален опит /при наличие на такива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 свидетелство за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 удостоверение, издадено в резултат на извършен медицински преглед, че не страдам от психическо заболя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 по преценка на кандидата, както следва: ………………………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 Силистра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 91, ал. 3 от КТ: Запознах се с типовата длъжностна характеристика за длъжността „Прокурорски помощник“ в ОП-Сили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 имена и подпис/</w:t>
      </w:r>
    </w:p>
    <w:sectPr>
      <w:footerReference w:type="default" r:id="rId2"/>
      <w:type w:val="nextPage"/>
      <w:pgSz w:w="11906" w:h="16838"/>
      <w:pgMar w:left="1077" w:right="1077" w:gutter="0" w:header="0" w:top="6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51:00Z</dcterms:created>
  <dc:creator>Камелия Виденова</dc:creator>
  <dc:description/>
  <cp:keywords/>
  <dc:language>en-US</dc:language>
  <cp:lastModifiedBy>Иво Попов</cp:lastModifiedBy>
  <cp:lastPrinted>2018-07-30T13:35:00Z</cp:lastPrinted>
  <dcterms:modified xsi:type="dcterms:W3CDTF">2025-10-17T13:41:00Z</dcterms:modified>
  <cp:revision>6</cp:revision>
  <dc:subject/>
  <dc:title/>
</cp:coreProperties>
</file>