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„Прокурорски помощник“ в СГ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т кандидата за обстоятелствата по чл. 91 ПАПРБ, във вр. с чл. 245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 за придобита образователно-квалификационна степен „Магистър“ по специалността „Право“,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както следва: ………………………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С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0:00Z</dcterms:created>
  <dc:creator>Камелия Виденова</dc:creator>
  <dc:description/>
  <dc:language>en-US</dc:language>
  <cp:lastModifiedBy>Десислава Й. Ангелова</cp:lastModifiedBy>
  <cp:lastPrinted>2018-07-30T13:35:00Z</cp:lastPrinted>
  <dcterms:modified xsi:type="dcterms:W3CDTF">2025-09-25T06:50:00Z</dcterms:modified>
  <cp:revision>2</cp:revision>
  <dc:subject/>
  <dc:title/>
</cp:coreProperties>
</file>