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чл. 91 от Правилника за администрацията на Прокуратурата на Република България, във вр. с чл. 245 от ЗС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луподписаният/та/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Н:…………………, л.к. №……………..издадена на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……….……………, постоянен адрес:……………………………..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.…..,  телефон: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,   Ч Е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съм само български гражданин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м навършил/а пълнолет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поставен/а под запрещен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осъждан/а на лишаване от свобода за умишлено престъпление, независимо от реабилитация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не съм лишен/а по съответен ред от правото да заема определена длъжнос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ам висше образование по специалността „Право“, преминало е стажа, определен в ЗСВ и е придобило юридическа правоспособнос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ежавам необходимите професионални и нравствени качества, съответстващи на </w:t>
      </w:r>
      <w:bookmarkStart w:id="0" w:name="OLE_LINK2"/>
      <w:r>
        <w:rPr>
          <w:sz w:val="28"/>
          <w:szCs w:val="28"/>
        </w:rPr>
        <w:t>Кодекса за етично поведение на българските прокурори и следователи</w:t>
      </w:r>
      <w:bookmarkEnd w:id="0"/>
      <w:r>
        <w:rPr>
          <w:sz w:val="28"/>
          <w:szCs w:val="28"/>
        </w:rPr>
        <w:t>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дисциплинарно освободен/а от длъжност изборен член на Висшия съдебен съвет за накърняване престижа на съдебната влас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радам от психическо заболяване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……………..</w:t>
        <w:tab/>
        <w:tab/>
        <w:tab/>
        <w:tab/>
        <w:t>ДЕКЛАРАТОР: 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.София</w:t>
        <w:tab/>
        <w:tab/>
        <w:tab/>
        <w:tab/>
        <w:tab/>
      </w:r>
    </w:p>
    <w:sectPr>
      <w:type w:val="nextPage"/>
      <w:pgSz w:w="11906" w:h="16838"/>
      <w:pgMar w:left="1644" w:right="1644" w:gutter="0" w:header="0" w:top="1270" w:footer="0" w:bottom="11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Основен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0" w:before="480" w:after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50:00Z</dcterms:created>
  <dc:creator>Камелия Виденова</dc:creator>
  <dc:description/>
  <dc:language>en-US</dc:language>
  <cp:lastModifiedBy>Десислава Й. Ангелова</cp:lastModifiedBy>
  <cp:lastPrinted>2015-12-23T09:10:00Z</cp:lastPrinted>
  <dcterms:modified xsi:type="dcterms:W3CDTF">2025-09-25T06:50:00Z</dcterms:modified>
  <cp:revision>2</cp:revision>
  <dc:subject/>
  <dc:title>Д Е К Л А Р А Ц И Я</dc:title>
</cp:coreProperties>
</file>