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Д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РАЙОННА ПРОКУ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БЛАГОЕВГРА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 имена на молител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щ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щу : 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 имена и пълен адре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ПОДИН ПРОКУР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вободен текс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 се извърши проверка с оглед приложението на разпоредбите на чл.155 – 157 от ЗЗ /принудително лечение на психично болно лиц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                                                        Подпис: ............................</w:t>
      </w:r>
    </w:p>
    <w:sectPr>
      <w:type w:val="nextPage"/>
      <w:pgSz w:w="11906" w:h="16838"/>
      <w:pgMar w:left="1417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1:00Z</dcterms:created>
  <dc:creator/>
  <dc:description/>
  <cp:keywords/>
  <dc:language>en-US</dc:language>
  <cp:lastModifiedBy/>
  <cp:lastPrinted>2010-10-05T13:45:00Z</cp:lastPrinted>
  <dcterms:modified xsi:type="dcterms:W3CDTF">2025-10-07T08:30:00Z</dcterms:modified>
  <cp:revision>3</cp:revision>
  <dc:subject/>
  <dc:title/>
</cp:coreProperties>
</file>