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</w:t>
        <w:br/>
        <w:t>РАЙОННА ПРОКУРАТУРА</w:t>
        <w:br/>
        <w:t>гр.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А Л Б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/име, презиме, фамилия, ЕГН, точ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щу: 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/име, презиме, фамилия, ЕГН, точен адрес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ПОДИН / ГОСПОЖО РАЙОНЕН ПРОКУР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  <w:r>
        <w:rPr>
          <w:sz w:val="28"/>
          <w:szCs w:val="28"/>
          <w:vertAlign w:val="superscript"/>
        </w:rPr>
        <w:t xml:space="preserve">  /Кратко описание на фактите по случая, искането на жалбопод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. ... . ......... г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важение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/..........................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2:00Z</dcterms:created>
  <dc:creator/>
  <dc:description/>
  <cp:keywords/>
  <dc:language>en-US</dc:language>
  <cp:lastModifiedBy/>
  <dcterms:modified xsi:type="dcterms:W3CDTF">2025-10-07T09:01:00Z</dcterms:modified>
  <cp:revision>3</cp:revision>
  <dc:subject/>
  <dc:title>ДО</dc:title>
</cp:coreProperties>
</file>