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дминистративния ръководител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 Районна прокуратура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гр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Добр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>От ______________________________________</w:t>
      </w:r>
      <w:r>
        <w:rPr>
          <w:rFonts w:cs="Times New Roman" w:ascii="Times New Roman" w:hAnsi="Times New Roman"/>
          <w:color w:val="000000"/>
          <w:szCs w:val="22"/>
          <w:lang w:val="en-US"/>
        </w:rPr>
        <w:t>________________________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живущ /а/ в гр. </w:t>
      </w:r>
      <w:r>
        <w:rPr>
          <w:rFonts w:cs="Times New Roman" w:ascii="Times New Roman" w:hAnsi="Times New Roman"/>
          <w:color w:val="000000"/>
          <w:szCs w:val="22"/>
          <w:lang w:val="en-US"/>
        </w:rPr>
        <w:t>___________________________________________________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л. /ж.к./_______________</w:t>
      </w:r>
      <w:r>
        <w:rPr>
          <w:rFonts w:cs="Times New Roman" w:ascii="Times New Roman" w:hAnsi="Times New Roman"/>
          <w:color w:val="000000"/>
          <w:szCs w:val="22"/>
          <w:lang w:val="en-US"/>
        </w:rPr>
        <w:t>__________________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pacing w:lineRule="auto" w:line="276"/>
        <w:ind w:left="852" w:hanging="285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>тел. ______________________________________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Cs w:val="22"/>
        </w:rPr>
        <w:t>л.адрес:__________________________________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НОС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Кандидатстване за участие в конкурс за длъжност „Призовкар“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ажаеми г-н Районен  прокур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Моля да бъда допуснат/а до конкурса за длъжността “Призовкар“  в Районна  прокуратура  гр. Добри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тежавам диплома за завършено ________________________ образование и имам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/средно, висше 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придобит общ трудов стаж 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астоящото давам съгласието си предоставените от мен лични данни да бъдат обработвани за целите на конкурсната процедура.</w:t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Подпис:</w:t>
      </w:r>
      <w:r>
        <w:rPr>
          <w:rFonts w:cs="Times New Roman" w:ascii="Times New Roman" w:hAnsi="Times New Roman"/>
          <w:color w:val="000000"/>
          <w:sz w:val="24"/>
          <w:lang w:val="en-US"/>
        </w:rPr>
        <w:t>_____________________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р. Добрич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lang w:val="en-US"/>
        </w:rPr>
        <w:tab/>
        <w:t xml:space="preserve">            </w:t>
      </w:r>
    </w:p>
    <w:sectPr>
      <w:headerReference w:type="default" r:id="rId2"/>
      <w:type w:val="nextPage"/>
      <w:pgSz w:w="11906" w:h="16838"/>
      <w:pgMar w:left="1418" w:right="1106" w:gutter="0" w:header="397" w:top="45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7570" cy="642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4:00Z</dcterms:created>
  <dc:creator>NITHMAN</dc:creator>
  <dc:description/>
  <cp:keywords/>
  <dc:language>en-US</dc:language>
  <cp:lastModifiedBy>Vladislava Ivanova</cp:lastModifiedBy>
  <cp:lastPrinted>2015-10-28T15:01:00Z</cp:lastPrinted>
  <dcterms:modified xsi:type="dcterms:W3CDTF">2023-07-20T06:06:00Z</dcterms:modified>
  <cp:revision>5</cp:revision>
  <dc:subject/>
  <dc:title>КОНТРОЛЕН   ЛИСТ</dc:title>
</cp:coreProperties>
</file>