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b/>
          <w:b/>
          <w:sz w:val="28"/>
          <w:szCs w:val="28"/>
          <w:lang w:val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-94615</wp:posOffset>
            </wp:positionV>
            <wp:extent cx="1035050" cy="1160780"/>
            <wp:effectExtent l="0" t="0" r="0" b="0"/>
            <wp:wrapSquare wrapText="bothSides"/>
            <wp:docPr id="1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AU"/>
        </w:rPr>
        <w:t>ПРОКУРАТУРА НА РЕПУБЛИКА БЪЛГАРИЯ</w:t>
      </w:r>
    </w:p>
    <w:p>
      <w:pPr>
        <w:pStyle w:val="Normal"/>
        <w:spacing w:before="120" w:after="0"/>
        <w:ind w:left="-142" w:hanging="142"/>
        <w:jc w:val="center"/>
        <w:rPr>
          <w:b/>
          <w:b/>
          <w:sz w:val="28"/>
          <w:szCs w:val="28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5080</wp:posOffset>
                </wp:positionV>
                <wp:extent cx="5248275" cy="0"/>
                <wp:effectExtent l="0" t="28575" r="0" b="28575"/>
                <wp:wrapNone/>
                <wp:docPr id="2" name="Право съедин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4pt" to="430.3pt,0.4pt" ID="Право съединение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AU"/>
        </w:rPr>
        <w:t>ОКРЪЖНА ПРОКУРАТУРА – С Л И В Е Н</w:t>
      </w:r>
    </w:p>
    <w:p>
      <w:pPr>
        <w:pStyle w:val="Normal"/>
        <w:ind w:right="-369" w:hanging="0"/>
        <w:rPr>
          <w:b/>
          <w:b/>
          <w:sz w:val="18"/>
          <w:szCs w:val="18"/>
          <w:lang w:val="en-AU"/>
        </w:rPr>
      </w:pPr>
      <w:r>
        <w:rPr>
          <w:sz w:val="22"/>
          <w:szCs w:val="22"/>
          <w:lang w:val="en-AU"/>
        </w:rPr>
        <w:t xml:space="preserve">  </w:t>
      </w:r>
      <w:r>
        <w:rPr>
          <w:sz w:val="18"/>
          <w:szCs w:val="18"/>
          <w:lang w:val="en-AU"/>
        </w:rPr>
        <w:t xml:space="preserve">8800 гр. Сливен пл. ”Х.Димитър” 2, тел: </w:t>
      </w:r>
      <w:r>
        <w:rPr>
          <w:sz w:val="18"/>
          <w:szCs w:val="18"/>
        </w:rPr>
        <w:t>044/</w:t>
      </w:r>
      <w:r>
        <w:rPr>
          <w:sz w:val="18"/>
          <w:szCs w:val="18"/>
          <w:lang w:val="en-AU"/>
        </w:rPr>
        <w:t xml:space="preserve">619900; факс: </w:t>
      </w:r>
      <w:r>
        <w:rPr>
          <w:sz w:val="18"/>
          <w:szCs w:val="18"/>
        </w:rPr>
        <w:t>044/</w:t>
      </w:r>
      <w:r>
        <w:rPr>
          <w:sz w:val="18"/>
          <w:szCs w:val="18"/>
          <w:lang w:val="en-AU"/>
        </w:rPr>
        <w:t>662167; е-mail:op_sliven@prb.bg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4"/>
          <w:szCs w:val="44"/>
        </w:rPr>
        <w:t>З А П О В Е Д</w:t>
      </w:r>
    </w:p>
    <w:p>
      <w:pPr>
        <w:pStyle w:val="Normal"/>
        <w:spacing w:lineRule="exact" w:line="360"/>
        <w:ind w:left="282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>№ РД-04-……</w:t>
      </w:r>
    </w:p>
    <w:p>
      <w:pPr>
        <w:pStyle w:val="Normal"/>
        <w:spacing w:lineRule="exact" w:line="360"/>
        <w:ind w:left="2124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Сливен, ………..2025 г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Гангалов – административен ръководител - окръжен прокурор на Окръжна прокуратура – Сливен в изпълнение на чл. 17, ал. 1 от Вътрешните правила за достъп до обществена информация в ПРБ (Правилата), утвърдени със Заповед № РД-02-29/26.08.2025 г. на и.ф. Главен прокурор на Р България и на основание чл.140 ал.1 т.1 от Закона за съдебната власт,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 А П О В Я Д В А М 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Заявленията (писмени – по образец - приложение № 2 от Правилата и Протоколите за приемане на устно запитване – по образец към Правилата) за предоставяне на достъп до обществена  информацията, създавана и съхранявана в Окръжна прокуратура - Сливен да се регистрират по реда на Правилата за деловодната дейност и документооборота в ПРБ, утвърдени със Заповед № РД-02-13 от 15.08.2024 г. на и.ф. Главен прокурор на Р България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2. Решенията по чл. 28, ал. 1 от ЗДОИ за предоставяне или отказ от предоставяне на достъп до обществена  информацията, създавана и съхранявана в Окръжна прокуратура – Сливен, съгласно чл.2, ал.2, б. ”б” от Правилата, да се вземат лично административен ръководител – окръжен прокурор на Окръжна прокуратура - Сливен, а в негово отсъствие – от определения с негова заповед заместник.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bCs/>
          <w:sz w:val="28"/>
          <w:szCs w:val="28"/>
        </w:rPr>
        <w:t>ОПРЕДЕЛЯМ</w:t>
      </w:r>
      <w:r>
        <w:rPr>
          <w:sz w:val="28"/>
          <w:szCs w:val="28"/>
        </w:rPr>
        <w:t xml:space="preserve"> прокурорския помощник при Окръжна прокуратура - Сливен за длъжностно лице, което да разглежда и да докладва в срока по чл.28, ал.1 от ЗДОИ постъпилите писмени заявления или устни запитвания, за които е съставен протокол, както и да изготвя проектите на решенията и уведомленията по чл. 28, ал. 2 от ЗДОИ, съгласно изискванията на Глава ІІІ, Раздел 5 и 6 от Правилата.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>4. Разходите по предоставяне на обществена информация да се заплащат по нормативи, определени от министъра на финансите, съгласно Наредба  № Н-1 от 07.03.2022 г. за определяне на нормативи за заплащане на разходите за предоставяне на обществена информация (обн. ДВ бр. 22 от 18.03.2022 г.) – Приложение № М3 към Правилата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актическото предоставяне на достъпа до обществена информация да се извършва след заплащане на определените в решението разходи и представяне на платежен документ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6. Достъп до обществена информация да се предоставя на заявителя лично или на упълномощено от него лице, срещу представяне на писмено пълномощно, освен когато за получаването на информацията е посочена електронна поща, в който случай разходи за предоставянето й не се заплащат, съгласно разпоредбата на чл. 35, ал. 3 от ЗДОИ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 предоставянето на достъп до обществена информация да се съставя протокол (Приложение № 4 към Правилата), който да се подписва от заявителя и от предалия информацията съдебен служител, заемащ длъжността „съдебен деловодител“ в Окръжна прокуратура – Сливен.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>8. Писмените искания за предоставяне на информация за повторно използване да се регистрират и разглеждат по реда, определен с настоящата заповед, относим за заявленията за достъп до обществена информация.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>9. По всяко постъпило заявление да се води преписка на хартиен носител, която да съдържа всички документи, изготвени във връзка с поискания достъп до обществена информация и същата да се съхранява в деловодството на Окръжна прокуратура – Сливен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оцесуалното представителство по образуваните съдебни дела по ЗДОИ да се осъществява от прокурора, отговарящ за Административно-съдебният надзор в Окръжна прокуратура – Сливен, а при негово отсъствие от определения негов заместни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МЕ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вед № РД-04-96/17.11.2016 г. (изм. със Заповед № РД-04-17/10.02.2020 г.) на административен ръководител – окръжен прокурор на Окръжна прокуратура - Сливен.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bCs/>
          <w:sz w:val="28"/>
          <w:szCs w:val="28"/>
          <w:lang w:val="be-BY"/>
        </w:rPr>
        <w:t xml:space="preserve">Прокурорският помощник в </w:t>
      </w:r>
      <w:r>
        <w:rPr>
          <w:sz w:val="28"/>
          <w:szCs w:val="28"/>
        </w:rPr>
        <w:t xml:space="preserve">Окръжна прокуратура </w:t>
      </w:r>
      <w:r>
        <w:rPr>
          <w:bCs/>
          <w:sz w:val="28"/>
          <w:szCs w:val="28"/>
          <w:lang w:val="be-BY"/>
        </w:rPr>
        <w:t xml:space="preserve">– Сливен, съдебният служител, заемащ длъжността Завеждащ служба “РДА” в </w:t>
      </w:r>
      <w:r>
        <w:rPr>
          <w:sz w:val="28"/>
          <w:szCs w:val="28"/>
        </w:rPr>
        <w:t>Окръжна прокуратура</w:t>
      </w:r>
      <w:r>
        <w:rPr>
          <w:bCs/>
          <w:sz w:val="28"/>
          <w:szCs w:val="28"/>
          <w:lang w:val="be-BY"/>
        </w:rPr>
        <w:t xml:space="preserve"> - Сливен и съдебните служители, заемащи длъжността “съдебен деловодител” в </w:t>
      </w:r>
      <w:r>
        <w:rPr>
          <w:sz w:val="28"/>
          <w:szCs w:val="28"/>
        </w:rPr>
        <w:t>Окръжна прокуратура</w:t>
      </w:r>
      <w:r>
        <w:rPr>
          <w:bCs/>
          <w:sz w:val="28"/>
          <w:szCs w:val="28"/>
          <w:lang w:val="be-BY"/>
        </w:rPr>
        <w:t xml:space="preserve"> – Сливен, да се запознаят с </w:t>
      </w:r>
      <w:r>
        <w:rPr>
          <w:sz w:val="28"/>
          <w:szCs w:val="28"/>
        </w:rPr>
        <w:t>Вътрешните правила за достъп до обществена информация в ПРБ, утвърдени със Заповед № РД-02-29/26.08.2025 г. на и.ф. Главен прокурор на Р България</w:t>
      </w:r>
      <w:r>
        <w:rPr>
          <w:bCs/>
          <w:sz w:val="28"/>
          <w:szCs w:val="28"/>
          <w:lang w:val="be-BY"/>
        </w:rPr>
        <w:t xml:space="preserve"> и стриктно да ги спазва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ът по изпълнението на настоящата заповед ще се осъществява от административен ръководител – окръжен прокурор на Окръжна прокуратура - Сливен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злагам на г-жа Пенка Ангелова - системен администратор в Окръжна прокуратура – Сливен, да публикува настоящата заповед, ведно с посочените в нея приложения, на Ведомствения информационен сайт на ПРБ, директория „Документи на ОП-Сливен“, както и на официалната интернет страница на Окръжна прокуратура – Сливен, при спазване разпоредбите на Закона за защита на личните данн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32" w:firstLine="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</w:rPr>
        <w:t>АДМ. РЪКОВОДИТЕЛ</w:t>
      </w:r>
    </w:p>
    <w:p>
      <w:pPr>
        <w:pStyle w:val="Normal"/>
        <w:spacing w:lineRule="exact" w:line="360"/>
        <w:ind w:left="354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КРЪЖЕН ПРОКУРОР</w:t>
      </w:r>
      <w:r>
        <w:rPr>
          <w:sz w:val="28"/>
          <w:szCs w:val="28"/>
        </w:rPr>
        <w:t>: ...................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/КК</w:t>
        <w:tab/>
        <w:tab/>
        <w:tab/>
        <w:tab/>
        <w:tab/>
        <w:tab/>
        <w:tab/>
        <w:tab/>
        <w:tab/>
        <w:t xml:space="preserve">                </w:t>
        <w:tab/>
        <w:t xml:space="preserve">    /В. Гангалов/</w:t>
      </w:r>
    </w:p>
    <w:sectPr>
      <w:footerReference w:type="default" r:id="rId3"/>
      <w:type w:val="nextPage"/>
      <w:pgSz w:w="11906" w:h="16838"/>
      <w:pgMar w:left="1418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3">
    <w:name w:val="Заглавие 3 Знак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32"/>
      <w:szCs w:val="20"/>
      <w:lang w:val="en-US"/>
    </w:rPr>
  </w:style>
  <w:style w:type="paragraph" w:styleId="2">
    <w:name w:val="Основен текст 2"/>
    <w:basedOn w:val="Normal"/>
    <w:qFormat/>
    <w:pPr>
      <w:ind w:right="-144" w:hanging="0"/>
      <w:jc w:val="both"/>
    </w:pPr>
    <w:rPr>
      <w:rFonts w:ascii="Garamond" w:hAnsi="Garamond" w:cs="Garamond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9:00Z</dcterms:created>
  <dc:creator>User name placeholder</dc:creator>
  <dc:description/>
  <cp:keywords/>
  <dc:language>en-US</dc:language>
  <cp:lastModifiedBy>op sliven2</cp:lastModifiedBy>
  <cp:lastPrinted>2025-09-02T09:39:00Z</cp:lastPrinted>
  <dcterms:modified xsi:type="dcterms:W3CDTF">2025-09-02T06:44:00Z</dcterms:modified>
  <cp:revision>6</cp:revision>
  <dc:subject/>
  <dc:title>Д  Е  К  Л  А  Р  А  Ц  И  Я</dc:title>
</cp:coreProperties>
</file>