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длъжността „Прокурорски помощник“ в СГ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от кандидата за обстоятелствата по чл. 91 ПАПРБ, във вр. с чл. 245 от ЗС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и копия на документи за придобита образователно-квалификационна степен „Магистър“ по специалността „Право“, юридическа правоспособн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и копия на документи, удостоверяващи трудов стаж и професионален оп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 удостоверение, издадено в резултат на извършен медицински преглед, че не страдам от психическо заболя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 свидетелство за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както следва: ………………………........................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чл. 91, ал. 3 от КТ: Запознах се с типовата длъжностна характеристика за длъжността „Прокурорски помощник“ в СГ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sectPr>
      <w:footerReference w:type="default" r:id="rId2"/>
      <w:type w:val="nextPage"/>
      <w:pgSz w:w="11906" w:h="16838"/>
      <w:pgMar w:left="1077" w:right="1077" w:gutter="0" w:header="0" w:top="6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9:00Z</dcterms:created>
  <dc:creator>Камелия Виденова</dc:creator>
  <dc:description/>
  <dc:language>en-US</dc:language>
  <cp:lastModifiedBy>Гергана Белчева</cp:lastModifiedBy>
  <cp:lastPrinted>2018-07-30T13:35:00Z</cp:lastPrinted>
  <dcterms:modified xsi:type="dcterms:W3CDTF">2025-03-10T08:49:00Z</dcterms:modified>
  <cp:revision>2</cp:revision>
  <dc:subject/>
  <dc:title/>
</cp:coreProperties>
</file>