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л. 95, ал. 2, т. 1 от Правилника за  администрацията на Прокуратурата на Република Българ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уподписаният/та/…………………………….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Н………………………………………………………………….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К №…………………………, издадена на………………………………… от ……………………………………. Адрес: ………………………..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, ч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съм пълнолетен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sz w:val="28"/>
          <w:szCs w:val="28"/>
        </w:rPr>
        <w:t>, или на Конфедерация</w:t>
      </w:r>
      <w:r>
        <w:rPr/>
        <w:t xml:space="preserve"> </w:t>
      </w:r>
      <w:r>
        <w:rPr>
          <w:sz w:val="28"/>
          <w:szCs w:val="28"/>
        </w:rPr>
        <w:t>Швейцария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не съм лишен/а от правото да заемам определена длъжнос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При промяна на декларираните обстоятелства се задължавам своевременно да уведомя Административния ръководител-окръжен прокурор на Окръжна прокуратура Разград.</w:t>
      </w:r>
    </w:p>
    <w:p>
      <w:pPr>
        <w:pStyle w:val="Style16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5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, която нося за деклариране на неверни данни по чл.313 от Наказателния кодекс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:……………..</w:t>
        <w:tab/>
        <w:tab/>
        <w:tab/>
        <w:tab/>
        <w:t>подпис: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р. Разгр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7:00Z</dcterms:created>
  <dc:creator>MARINOVA</dc:creator>
  <dc:description/>
  <dc:language>en-US</dc:language>
  <cp:lastModifiedBy>Деница Пенева</cp:lastModifiedBy>
  <cp:lastPrinted>2014-01-10T09:05:00Z</cp:lastPrinted>
  <dcterms:modified xsi:type="dcterms:W3CDTF">2025-03-05T11:47:00Z</dcterms:modified>
  <cp:revision>2</cp:revision>
  <dc:subject/>
  <dc:title>Д Е К Л А Р А Ц И Я</dc:title>
</cp:coreProperties>
</file>