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9" w:leader="none"/>
        </w:tabs>
        <w:ind w:right="-28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 към Заповед №РД-04-720/17.12.2024 г. на РП Смолян</w:t>
      </w:r>
    </w:p>
    <w:p>
      <w:pPr>
        <w:pStyle w:val="Header"/>
        <w:tabs>
          <w:tab w:val="clear" w:pos="708"/>
          <w:tab w:val="right" w:pos="9639" w:leader="none"/>
        </w:tabs>
        <w:ind w:right="-28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ЪРЖДАВАМ: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.РЪКОВОДИТЕЛ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ЕН ПРОКУРОР:………….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Татяна Найденова/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2"/>
        <w:gridCol w:w="1775"/>
        <w:gridCol w:w="2753"/>
        <w:gridCol w:w="2901"/>
      </w:tblGrid>
      <w:tr>
        <w:trPr>
          <w:trHeight w:val="742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ФИК </w:t>
              <w:br/>
              <w:t>ЗА ПРИЕМ НА ГРАЖДАНИ ОТ РАЙОННИЯ  ПРОКУРОР, РЪКОВОДИТЕЛ НА РП-СМОЛ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р.Смолян, бул. „България” №16, Съдебна палата, тел.030167012; 03016701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prok_smolyan@sm.prb.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е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ясто на прие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но вр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7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4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8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4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8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1.04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5.04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7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0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3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7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 Смо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. „България” №16, ет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223 </w:t>
            </w:r>
            <w:r>
              <w:rPr/>
              <w:t>- кабинет на Адм. ръководите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4.00 часа до 16.00 часа</w:t>
            </w:r>
          </w:p>
        </w:tc>
      </w:tr>
      <w:tr>
        <w:trPr>
          <w:trHeight w:val="118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ГРАФИК </w:t>
              <w:br/>
              <w:t>ЗА ПРИЕМ НА ГРАЖДАНИ В ТЕРИТОРИАЛНИ ОТДЕЛЕНИЯ МАДАН, ЧЕПЕЛАРЕ, ДЕВИН и ЗЛАТОГРАД към РП-СМОЛЯН</w:t>
            </w:r>
          </w:p>
        </w:tc>
      </w:tr>
      <w:tr>
        <w:trPr>
          <w:trHeight w:val="297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 ТЕРИТОРИАЛНО ОТДЕЛЕНИЕ ЧЕПЕЛ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р.Чепеларе, ул. „Беломорска” №48, Съдебна палата, тел.0305120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rprok_smolyan@sm.prb.bg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to_chepelare@sm.prb.bg</w:t>
              </w:r>
            </w:hyperlink>
          </w:p>
        </w:tc>
      </w:tr>
      <w:tr>
        <w:trPr>
          <w:trHeight w:val="9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0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7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7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0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7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9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4.04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0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9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0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6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Чепел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372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 ТЕРИТОРИАЛНО ОТДЕЛЕНИЕ М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р.Мадан, ул. „Обединение” №8, Съдебна палата, тел.0308244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rprok_smolyan@sm.prb.bg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o_madan@sm.prb.bg</w:t>
            </w:r>
          </w:p>
        </w:tc>
      </w:tr>
      <w:tr>
        <w:trPr>
          <w:trHeight w:val="9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3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1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2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0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3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0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1.04.2025 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0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9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0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02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Ма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51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 ТЕРИТОРИАЛНО ОТДЕЛЕНИЕ Д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р.Девин, ул. „Ал.Костов” №8, Съдебна палата, тел.03041235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rprok_smolyan@sm.prb.bg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to_devin@sm.prb.bg</w:t>
              </w:r>
            </w:hyperlink>
          </w:p>
        </w:tc>
      </w:tr>
      <w:tr>
        <w:trPr>
          <w:trHeight w:val="8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5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8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2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1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1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5.04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9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3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11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0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Де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от Заместник административен ръководител</w:t>
            </w:r>
          </w:p>
        </w:tc>
      </w:tr>
      <w:tr>
        <w:trPr>
          <w:trHeight w:val="597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 ТЕРИТОРИАЛНО ОТДЕЛЕНИЕ ЗЛАТ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: гр.Златоград, бул. „България” №120, Съдебна палата, тел.03071247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rprok_smolyan@sm.prb.bg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o_zlatograd@sm.prb.bg</w:t>
            </w:r>
          </w:p>
        </w:tc>
      </w:tr>
      <w:tr>
        <w:trPr>
          <w:trHeight w:val="8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4.01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3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у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.02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1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.03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1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6.04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0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6.05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  <w:tr>
        <w:trPr>
          <w:trHeight w:val="10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0.06.2025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иториално отделение– гр.Злат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а прокур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 1</w:t>
            </w:r>
            <w:r>
              <w:rPr>
                <w:lang w:val="en-US"/>
              </w:rPr>
              <w:t>4</w:t>
            </w:r>
            <w:r>
              <w:rPr/>
              <w:t>.00 часа до 1</w:t>
            </w:r>
            <w:r>
              <w:rPr>
                <w:lang w:val="en-US"/>
              </w:rPr>
              <w:t>6</w:t>
            </w:r>
            <w:r>
              <w:rPr/>
              <w:t>.00 часа  Административен ръководител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_chepelare@sm.prb.bg" TargetMode="External"/><Relationship Id="rId3" Type="http://schemas.openxmlformats.org/officeDocument/2006/relationships/hyperlink" Target="mailto:to_devin@sm.prb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1:00Z</dcterms:created>
  <dc:creator>Tsvetomir Milanov</dc:creator>
  <dc:description/>
  <dc:language>en-US</dc:language>
  <cp:lastModifiedBy>Ивелина Митева</cp:lastModifiedBy>
  <cp:lastPrinted>2024-12-13T14:56:00Z</cp:lastPrinted>
  <dcterms:modified xsi:type="dcterms:W3CDTF">2024-12-18T11:41:00Z</dcterms:modified>
  <cp:revision>2</cp:revision>
  <dc:subject/>
  <dc:title/>
</cp:coreProperties>
</file>