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44"/>
        <w:gridCol w:w="2268"/>
        <w:gridCol w:w="3273"/>
        <w:gridCol w:w="2681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ЗА ПРИЕМ НА ГРАЖДАНИ ОТ ОКРЪЖНИЯ ПРОКУРОР, РЪКОВОДИТЕЛ НА ОП-ЯМБО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дрес: гр.Ямбол, ул. „Жорж Папазов“ № 1, 046/662606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op_yambol@ymb.prb.bg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то на прием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но време</w:t>
            </w:r>
          </w:p>
        </w:tc>
      </w:tr>
      <w:tr>
        <w:trPr>
          <w:trHeight w:val="125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у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1.202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ъдебна палата – гр.Ямбол – етаж 3, кабинет № 30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ч. – 12.00 ч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у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2.202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ъдебна палата – гр.Ямбол – етаж 3, кабинет № 30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ч. – 12.00 ч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3.202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ъдебна палата – гр.Ямбол – етаж 3, кабинет № 30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ч. – 12.0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04.202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ъдебна палата – гр.Ямбол – етаж 3, кабинет № 30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ч. – 12.0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5.202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ъдебна палата – гр.Ямбол – етаж 3, кабинет № 30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ч. – 12.0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ю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6.202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ъдебна палата – гр.Ямбол – етаж 3, кабинет № 30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ч. – 12.0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134" w:right="849" w:gutter="0" w:header="0" w:top="568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lang w:val="nl-NL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0"/>
      <w:lang w:val="nl-N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_yambol@ymb.prb.b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3:00Z</dcterms:created>
  <dc:creator>Administrator</dc:creator>
  <dc:description/>
  <cp:keywords/>
  <dc:language>en-US</dc:language>
  <cp:lastModifiedBy>Ani Andonova</cp:lastModifiedBy>
  <cp:lastPrinted>2024-12-06T08:47:00Z</cp:lastPrinted>
  <dcterms:modified xsi:type="dcterms:W3CDTF">2024-12-06T06:47:00Z</dcterms:modified>
  <cp:revision>5</cp:revision>
  <dc:subject/>
  <dc:title>     </dc:title>
</cp:coreProperties>
</file>