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187"/>
        <w:gridCol w:w="2066"/>
        <w:gridCol w:w="1984"/>
        <w:gridCol w:w="1276"/>
      </w:tblGrid>
      <w:tr>
        <w:trPr>
          <w:trHeight w:val="375" w:hRule="atLeast"/>
        </w:trPr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твърждавам</w:t>
            </w:r>
          </w:p>
        </w:tc>
        <w:tc>
          <w:tcPr>
            <w:tcW w:w="20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4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ръжен прокурор:……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……</w:t>
            </w:r>
            <w:r>
              <w:rPr>
                <w:b/>
                <w:color w:val="000000"/>
                <w:sz w:val="28"/>
                <w:szCs w:val="28"/>
              </w:rPr>
              <w:t>…….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/В. Гангалов/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ГРАФИК</w:t>
            </w:r>
          </w:p>
        </w:tc>
      </w:tr>
      <w:tr>
        <w:trPr>
          <w:trHeight w:val="765" w:hRule="atLeast"/>
        </w:trPr>
        <w:tc>
          <w:tcPr>
            <w:tcW w:w="9924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риемните дни от административния ръководител - окръжен прокурор на Окръжна прокуратура - Сливен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23"/>
        <w:gridCol w:w="1756"/>
        <w:gridCol w:w="4178"/>
        <w:gridCol w:w="2268"/>
      </w:tblGrid>
      <w:tr>
        <w:trPr>
          <w:trHeight w:val="7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е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то на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но врем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януар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9.01.2025 г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ъдебна палата гр.Сливен, ет.3, ст.№ 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лефон за контакт 044/619900, 044/619911, е-mail: op_sliven@prb.bg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,00 ч. – 15,00 ч.</w:t>
            </w:r>
          </w:p>
        </w:tc>
      </w:tr>
      <w:tr>
        <w:trPr>
          <w:trHeight w:val="1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вруар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2.2025 г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ъдебна палата гр.Сливен, ет.3, ст. № 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лефон за контакт 044/619900, 044/619911, е-mail: op_sliven@prb.bg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,00 ч. – 15,00 ч.</w:t>
            </w:r>
          </w:p>
        </w:tc>
      </w:tr>
      <w:tr>
        <w:trPr>
          <w:trHeight w:val="8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.03.2025 г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ъдебна палата гр.Сливен, ет.3, ст. № 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лефон за контакт 044/619900, 044/619911, е-mail: op_sliven@prb.bg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,00 ч. – 15,00 ч.</w:t>
            </w:r>
          </w:p>
        </w:tc>
      </w:tr>
      <w:tr>
        <w:trPr>
          <w:trHeight w:val="8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апри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04.2025 г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ъдебна палата гр.Сливен, ет.3, ст.№ 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лефон за контакт 044/619900, 044/619911, е-mail: op_sliven@prb.bg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,00 ч. – 15,00 ч.</w:t>
            </w:r>
          </w:p>
        </w:tc>
      </w:tr>
      <w:tr>
        <w:trPr>
          <w:trHeight w:val="8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05.2025 г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ъдебна палата гр.Сливен, ет.3, ст. № 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лефон за контакт 044/619900, 044/619911, е-mail: op_sliven@prb.bg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,00 ч. – 15,00 ч.</w:t>
            </w:r>
          </w:p>
        </w:tc>
      </w:tr>
      <w:tr>
        <w:trPr>
          <w:trHeight w:val="8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ю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.06.2025 г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ъдебна палата гр.Сливен, ет.3, ст. № 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лефон за контакт 044/619900, 044/619911, е-mail: op_sliven@prb.bg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,00 ч. – 15,00 ч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32"/>
      <w:szCs w:val="20"/>
      <w:lang w:val="en-US"/>
    </w:rPr>
  </w:style>
  <w:style w:type="paragraph" w:styleId="2">
    <w:name w:val="Основен текст 2"/>
    <w:basedOn w:val="Normal"/>
    <w:qFormat/>
    <w:pPr>
      <w:ind w:right="-144" w:hanging="0"/>
      <w:jc w:val="both"/>
    </w:pPr>
    <w:rPr>
      <w:rFonts w:ascii="Garamond" w:hAnsi="Garamond" w:cs="Garamond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9:00Z</dcterms:created>
  <dc:creator>User name placeholder</dc:creator>
  <dc:description/>
  <cp:keywords/>
  <dc:language>en-US</dc:language>
  <cp:lastModifiedBy>opslv-admin</cp:lastModifiedBy>
  <cp:lastPrinted>2024-12-05T15:13:00Z</cp:lastPrinted>
  <dcterms:modified xsi:type="dcterms:W3CDTF">2024-12-06T09:23:00Z</dcterms:modified>
  <cp:revision>5</cp:revision>
  <dc:subject/>
  <dc:title>Д  Е  К  Л  А  Р  А  Ц  И  Я</dc:title>
</cp:coreProperties>
</file>