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ФИЙСКА ГРАДСКА ПРОКУРАТУР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щ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а в …………….…………………………………………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за връзка –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А ГОСПОЖО АДМИНИСТРАТИВЕН РЪКОВОДИТЕ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оля, да бъда допуснат/а до участие в конкурс за длъжността „Прокурорски помощник“ в СГП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48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ларация от кандидата за обстоятелствата по чл. 91 ПАПРБ, във вр. с чл. 245 от ЗС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и копия на документи за придобита образователно-квалификационна степен „Магистър“ по специалността „Право“, юридическа правоспособ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и копия на документи, удостоверяващи трудов стаж и професионален опи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 удостоверение, издадено в резултат на извършен медицински преглед, че не страдам от психическо заболяв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 свидетелство за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 документи, както следва: ……………………….........................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оящото давам съгласието си предоставените от мен лични данни да бъдат обработвани за целите на конкурсната процедура. Известно ми е, че срокът на съхранение на конкурсните документи е една годи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София</w:t>
        <w:tab/>
        <w:tab/>
        <w:tab/>
        <w:tab/>
        <w:tab/>
        <w:tab/>
        <w:t>С УВА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.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…………………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е чл. 91, ал. 3 от КТ: Запознах се с типовата длъжностна характеристика за длъжността „Прокурорски помощник“ в СГ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три имена и подпис/</w:t>
      </w:r>
    </w:p>
    <w:sectPr>
      <w:footerReference w:type="default" r:id="rId2"/>
      <w:type w:val="nextPage"/>
      <w:pgSz w:w="11906" w:h="16838"/>
      <w:pgMar w:left="1077" w:right="1077" w:gutter="0" w:header="0" w:top="6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28:00Z</dcterms:created>
  <dc:creator>Камелия Виденова</dc:creator>
  <dc:description/>
  <cp:keywords/>
  <dc:language>en-US</dc:language>
  <cp:lastModifiedBy>Камелия Виденова</cp:lastModifiedBy>
  <cp:lastPrinted>2018-07-30T13:35:00Z</cp:lastPrinted>
  <dcterms:modified xsi:type="dcterms:W3CDTF">2023-11-13T07:12:00Z</dcterms:modified>
  <cp:revision>8</cp:revision>
  <dc:subject/>
  <dc:title/>
</cp:coreProperties>
</file>