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чл. 91 от Правилника за администрацията на Прокуратурата на Република България, във вр. с чл. 245 от ЗС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ъм само български граждан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за умишлено престъпление от общ характе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 на лишаване от свобода за умишлено престъпление, независимо от реабилитация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3:00Z</dcterms:created>
  <dc:creator>Камелия Виденова</dc:creator>
  <dc:description/>
  <dc:language>en-US</dc:language>
  <cp:lastModifiedBy>Камелия Виденова</cp:lastModifiedBy>
  <cp:lastPrinted>2015-12-23T09:10:00Z</cp:lastPrinted>
  <dcterms:modified xsi:type="dcterms:W3CDTF">2023-06-12T06:33:00Z</dcterms:modified>
  <cp:revision>2</cp:revision>
  <dc:subject/>
  <dc:title>Д Е К Л А Р А Ц И Я</dc:title>
</cp:coreProperties>
</file>