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 Е К Л А Р А Ц И Я – С Ъ Г Л А С И Е 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before="12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/>
        </w:rPr>
        <w:t>от……………………………………………………………………….…………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/име, презиме, фамилия/</w:t>
      </w:r>
    </w:p>
    <w:p>
      <w:pPr>
        <w:pStyle w:val="Normal"/>
        <w:spacing w:lineRule="exact" w: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ЕГН: ………………………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екларирам, че </w:t>
      </w:r>
      <w:r>
        <w:rPr>
          <w:sz w:val="28"/>
          <w:szCs w:val="28"/>
          <w:lang w:val="bg-BG"/>
        </w:rPr>
        <w:t>давам съгласието си Окръжна прокуратура - Монтана да обработва личните ми данни във връзка с участието ми в конкурс за  длъжността „……………………………………….” в Районна прокуратура - Монт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т/а съм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броволния характер на предоставянето на данните и последиците от отказа за предоставянето 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ото на достъп и на коригиране на събраните лични данн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………………..</w:t>
        <w:tab/>
        <w:tab/>
        <w:tab/>
        <w:tab/>
        <w:tab/>
        <w:t>Декларатор: 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 Монта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701" w:right="1467" w:gutter="0" w:header="0" w:top="170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5:00Z</dcterms:created>
  <dc:creator>Kiril Kirilov</dc:creator>
  <dc:description/>
  <dc:language>en-US</dc:language>
  <cp:lastModifiedBy>Лили Маджарова</cp:lastModifiedBy>
  <cp:lastPrinted>2021-11-09T17:18:00Z</cp:lastPrinted>
  <dcterms:modified xsi:type="dcterms:W3CDTF">2023-10-05T11:05:00Z</dcterms:modified>
  <cp:revision>2</cp:revision>
  <dc:subject/>
  <dc:title/>
</cp:coreProperties>
</file>