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НА АПЕЛАТИВНИЯ ПРОКУРОР ЗА ПРИЕМ НА ГРАЖДАНИ В ИЗНЕСЕНИТЕ ПРИЕМНИ В ОКРЪЖНИТЕ ПРОКУРАТУРИ ОТ РАЙОНА НА АПЕЛАТИВНА ПРОКУРАТУРА – СО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ЪРВОТО ШЕСТМЕСЕЧИЕ 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45"/>
        <w:gridCol w:w="2520"/>
        <w:gridCol w:w="363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есени приемни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ку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 вре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– Вра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</w:t>
            </w: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00 ч. до 17.00 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В сградата на  ОП – Враца на адрес гр. Враца, бул. „Христо Ботев“ № 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и заявки на гражданите за изнесения прием в района на Апелативна прокуратура – София могат да се направят, както следва:</w:t>
      </w:r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пелативна прокуратура – Со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лефони: 02/981 39 46 и 02/988 59 62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електронна поща: </w:t>
      </w:r>
      <w:hyperlink r:id="rId2">
        <w:r>
          <w:rPr>
            <w:rStyle w:val="InternetLink"/>
            <w:sz w:val="28"/>
            <w:szCs w:val="28"/>
            <w:lang w:val="en-US"/>
          </w:rPr>
          <w:t>apelativ@prb.bg</w:t>
        </w:r>
      </w:hyperlink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Окръжна прокуратура – Вра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лефон: 092/62 50 49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електронна поща: </w:t>
      </w:r>
      <w:hyperlink r:id="rId3">
        <w:r>
          <w:rPr>
            <w:rStyle w:val="InternetLink"/>
            <w:sz w:val="28"/>
            <w:szCs w:val="28"/>
            <w:lang w:val="en-US"/>
          </w:rPr>
          <w:t>op_vratsa@prb.bg</w:t>
        </w:r>
      </w:hyperlink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tiv@prb.bg" TargetMode="External"/><Relationship Id="rId3" Type="http://schemas.openxmlformats.org/officeDocument/2006/relationships/hyperlink" Target="mailto:op_vratsa@prb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Administrator</dc:creator>
  <dc:description/>
  <cp:keywords/>
  <dc:language>en-US</dc:language>
  <cp:lastModifiedBy>Desislava Nikolova</cp:lastModifiedBy>
  <cp:lastPrinted>2016-12-07T09:25:00Z</cp:lastPrinted>
  <dcterms:modified xsi:type="dcterms:W3CDTF">2023-01-23T08:47:00Z</dcterms:modified>
  <cp:revision>18</cp:revision>
  <dc:subject/>
  <dc:title>А П Е Л А Т И В Н А   П Р О К У Р А Т У Р А   –   С О Ф  И Я</dc:title>
</cp:coreProperties>
</file>