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носно : Водени досъдебни производства и проверки във връзка 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СКИ ИЗБОРИ  И НАЦИОНАЛЕН РЕФЕРЕНДУМ-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извеждане </w:t>
      </w:r>
      <w:r>
        <w:rPr>
          <w:rFonts w:cs="Helvetica"/>
          <w:b/>
          <w:i/>
          <w:color w:val="333333"/>
          <w:sz w:val="28"/>
          <w:szCs w:val="28"/>
          <w:u w:val="single"/>
        </w:rPr>
        <w:t>втори тур на 13</w:t>
      </w:r>
      <w:r>
        <w:rPr>
          <w:b/>
          <w:i/>
          <w:sz w:val="28"/>
          <w:szCs w:val="28"/>
          <w:u w:val="single"/>
        </w:rPr>
        <w:t>.11.2016 г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276"/>
        <w:gridCol w:w="1134"/>
        <w:gridCol w:w="1276"/>
        <w:gridCol w:w="992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П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увани 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От т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пратени по 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влечени в кач. на обв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 Задърж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 Под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кратени 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рени 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сени общо ОА/спораз./по чл.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тях : 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спо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предл. по чл. 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ЦИОННИ СЪДЕБНИ АКТОВЕ общо по лица (присъди, одобрени споразумения, санкциониране по чл. 7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 тях:   присъ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одобрени спораз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наложено АН по чл. 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авд. съдебни акт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П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епи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а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пратени по комп. на други орг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ъдебни производства по отделни  престъпни състави</w:t>
      </w:r>
    </w:p>
    <w:p>
      <w:pPr>
        <w:pStyle w:val="Normal"/>
        <w:jc w:val="center"/>
        <w:rPr/>
      </w:pPr>
      <w:r>
        <w:rPr/>
        <w:t>(общо за страната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622"/>
        <w:gridCol w:w="587"/>
        <w:gridCol w:w="612"/>
        <w:gridCol w:w="1885"/>
      </w:tblGrid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8ал.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8ал.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ал.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9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други състави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 бр.-чл.309 Н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53:00Z</dcterms:created>
  <dc:creator>Лиляна Цветкова</dc:creator>
  <dc:description/>
  <dc:language>en-US</dc:language>
  <cp:lastModifiedBy>Цвета Панова</cp:lastModifiedBy>
  <cp:lastPrinted>2016-11-05T11:45:00Z</cp:lastPrinted>
  <dcterms:modified xsi:type="dcterms:W3CDTF">2016-11-13T09:53:00Z</dcterms:modified>
  <cp:revision>2</cp:revision>
  <dc:subject/>
  <dc:title/>
</cp:coreProperties>
</file>