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</w:t>
        <w:br/>
        <w:t>РАЙОННА ПРОКУРАТУРА</w:t>
        <w:br/>
        <w:t>гр. КЮСТЕН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А Л Б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/име, презиме, фамилия, ЕГН, точ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щу: 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/име, презиме, фамилия, ЕГН, точен адрес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ПОДИН РАЙОНЕН ПРОКУР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 </w:t>
      </w:r>
      <w:r>
        <w:rPr>
          <w:sz w:val="28"/>
          <w:szCs w:val="28"/>
          <w:vertAlign w:val="superscript"/>
        </w:rPr>
        <w:t xml:space="preserve">  /Кратко описание на фактите по случая, искането на жалбопод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важение: 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Кюстенди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0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одпис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1:09:00Z</dcterms:created>
  <dc:creator>Misho</dc:creator>
  <dc:description/>
  <cp:keywords/>
  <dc:language>en-US</dc:language>
  <cp:lastModifiedBy>Georgi Simeonov</cp:lastModifiedBy>
  <dcterms:modified xsi:type="dcterms:W3CDTF">2013-02-21T13:24:00Z</dcterms:modified>
  <cp:revision>7</cp:revision>
  <dc:subject/>
  <dc:title>ДО</dc:title>
</cp:coreProperties>
</file>