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180" w:before="120" w:after="58"/>
        <w:ind w:left="20" w:hanging="0"/>
        <w:rPr/>
      </w:pPr>
      <w:r>
        <w:rPr/>
        <w:t>ПРОКУРАТУРА НА РЕПУБЛИКА БЪЛГАРИЯ</w:t>
      </w:r>
    </w:p>
    <w:p>
      <w:pPr>
        <w:pStyle w:val="33"/>
        <w:shd w:fill="auto" w:val="clear"/>
        <w:spacing w:lineRule="exact" w:line="170" w:before="0" w:after="199"/>
        <w:ind w:left="660" w:hanging="0"/>
        <w:rPr/>
      </w:pPr>
      <w:r>
        <w:rPr/>
        <w:t>СОФИЙСКА ГРАДСКА ПРОКУРАТУРА</w:t>
      </w:r>
    </w:p>
    <w:p>
      <w:pPr>
        <w:pStyle w:val="33"/>
        <w:shd w:fill="auto" w:val="clear"/>
        <w:spacing w:lineRule="exact" w:line="170" w:before="0" w:after="478"/>
        <w:ind w:left="20" w:hanging="0"/>
        <w:rPr/>
      </w:pPr>
      <w:r>
        <w:rPr/>
        <w:t xml:space="preserve">бул. "Витоша" № 2 факс 980-88-49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gp@prb.bg</w:t>
        </w:r>
      </w:hyperlink>
    </w:p>
    <w:p>
      <w:pPr>
        <w:pStyle w:val="41"/>
        <w:shd w:fill="auto" w:val="clear"/>
        <w:spacing w:before="0" w:after="60"/>
        <w:ind w:left="3240" w:hanging="0"/>
        <w:rPr/>
      </w:pPr>
      <w:r>
        <w:rPr/>
        <w:t>ДО</w:t>
      </w:r>
    </w:p>
    <w:p>
      <w:pPr>
        <w:pStyle w:val="Normal"/>
        <w:spacing w:before="0" w:after="270"/>
        <w:ind w:left="3240" w:right="1020" w:hanging="0"/>
        <w:rPr/>
      </w:pPr>
      <w:r>
        <w:rPr>
          <w:rStyle w:val="5"/>
          <w:rFonts w:eastAsia="Arial Unicode MS;Arial"/>
        </w:rPr>
        <w:t>ВИСШ СЪДЕБЕН СЪВЕТ</w:t>
        <w:br/>
      </w:r>
      <w:r>
        <w:rPr/>
        <w:t>комисия "Професионална етика</w:t>
        <w:br/>
        <w:t>и превенция на корупцията"</w:t>
      </w:r>
    </w:p>
    <w:p>
      <w:pPr>
        <w:pStyle w:val="1"/>
        <w:shd w:fill="auto" w:val="clear"/>
        <w:spacing w:lineRule="exact" w:line="210" w:before="0" w:after="459"/>
        <w:ind w:left="860" w:hanging="0"/>
        <w:rPr/>
      </w:pPr>
      <w:r>
        <w:rPr/>
        <w:t>УВАЖАЕМИ ЧЛЕНОВЕ НА ВИСШ СЪДЕБЕН СЪВЕТ,</w:t>
      </w:r>
    </w:p>
    <w:p>
      <w:pPr>
        <w:pStyle w:val="1"/>
        <w:shd w:fill="auto" w:val="clear"/>
        <w:spacing w:lineRule="exact" w:line="247" w:before="0" w:after="480"/>
        <w:ind w:left="20" w:right="20" w:firstLine="440"/>
        <w:jc w:val="both"/>
        <w:rPr/>
      </w:pPr>
      <w:r>
        <w:rPr/>
        <w:t>В последните дни първоначално пред сайта "Бивол", а по - късно и пред</w:t>
        <w:br/>
        <w:t>други медии, следовател Бойко Йорданов Атанасов изложи множество свои</w:t>
        <w:br/>
        <w:t>твърдения. Същите са дълбоко неверни и почти не съдържат каквато и да е</w:t>
        <w:br/>
        <w:t>конкретика. Там, където все пак има такава, тя по никакъв начин не</w:t>
        <w:br/>
        <w:t>кореспондира с реалността. На какво се дължи невъзможността следовател</w:t>
        <w:br/>
        <w:t>Атанасов да възприеме и възпроизведе правилно фактите от обективната</w:t>
        <w:br/>
        <w:t>действителност, ние нямаме представа. Това не би било наш проблем, а на</w:t>
        <w:br/>
        <w:t>кадровата политика на съдебната власт и на неговата съвест, ако част от тези</w:t>
        <w:br/>
        <w:t>твърдения не засягаха нас - магистратите от 01 сектор на СО-СГП и 01 отдел</w:t>
        <w:br/>
        <w:t>"Специализиран" на СГП. Засягат ни, защото в тях той ни обвини (и</w:t>
        <w:br/>
        <w:t>продължава да ни обвинява) в извършване на престъпления против</w:t>
        <w:br/>
        <w:t>правосъдието и участие в организирана престъпна група (освен множество</w:t>
        <w:br/>
        <w:t>коментари от личен характер, които няма да обсъждаме). Заяви, че сме "шпиц</w:t>
        <w:br/>
        <w:t>команда" т.е. според определението на Уикиречник „хора със садистични</w:t>
        <w:br/>
        <w:t>наклонности, често сред тях има и криминални престъпници, убийци и т.н.".</w:t>
        <w:br/>
        <w:t>Ние не сме, а и не смятаме да ставаме лица със садистични наклонности,</w:t>
        <w:br/>
        <w:t>криминални престъпници и убийци.</w:t>
      </w:r>
    </w:p>
    <w:p>
      <w:pPr>
        <w:pStyle w:val="1"/>
        <w:shd w:fill="auto" w:val="clear"/>
        <w:spacing w:lineRule="exact" w:line="247" w:before="0" w:after="0"/>
        <w:ind w:left="20" w:right="20" w:firstLine="440"/>
        <w:jc w:val="both"/>
        <w:rPr/>
      </w:pPr>
      <w:r>
        <w:rPr/>
        <w:t>Отделно тези от нас, които работят по делото, известно в обществото като</w:t>
        <w:br/>
        <w:t>"КТБ", бяхме обвинени от него, че сме унищожили доказателства от същото.</w:t>
        <w:br/>
        <w:t>Смятаме, че това (освен че не е вярно) по интересен начин се вписва в атаката,</w:t>
        <w:br/>
        <w:t>на която сме подложени напоследък от някои журналисти и медии, НПО-та ,</w:t>
        <w:br/>
        <w:t>публични личности и обвиняеми. Някои от тези лица продължават да нямат</w:t>
        <w:br/>
        <w:t>представа от предмета на разследването и привлечените към наказателна</w:t>
        <w:br/>
        <w:t>отговорност лица (въпреки наличието на достатъчно информация), което не им</w:t>
        <w:br/>
        <w:t>пречи да обсъждат "компетентно" същото и да дават препоръки. Ние още от</w:t>
        <w:br/>
        <w:t>началото на делото , виждайки практиките и механизмите на функциониране на</w:t>
        <w:br/>
        <w:t>КТБ АД, осъзнахме, че множество лица, групи и организации нямат интерес</w:t>
      </w:r>
      <w:r>
        <w:rPr>
          <w:lang w:val="bg-BG"/>
        </w:rPr>
        <w:t xml:space="preserve"> </w:t>
      </w:r>
      <w:r>
        <w:rPr/>
        <w:t>обществото да научи това, което ние сме установили и продължаваме да</w:t>
        <w:br/>
        <w:t>установяваме. Факти, с които в такъв обем не разполага, която и да е българска</w:t>
        <w:br/>
        <w:t>институция. А вярвайте ни, че с тях, в негативен план естествено, можем да</w:t>
        <w:br/>
        <w:t>останем в световната история. Знаехме, че затова ще бъдем, а и постоянно</w:t>
        <w:br/>
        <w:t>бяхме обект на различни атаки. Приели сме, че те с наближаване на момента за</w:t>
        <w:br/>
        <w:t>приключване на разследването ще се засилват и може би ще приемат и личен</w:t>
        <w:br/>
        <w:t>характер. В крайна сметка е логично засегнатите да направят всичко възможно</w:t>
        <w:br/>
        <w:t>(а в България това е доста над средните европейски стандарти) делото да не</w:t>
        <w:br/>
        <w:t>стигне до публичната фаза на наказателното производство т.е. в българския</w:t>
        <w:br/>
        <w:t>съд. Част от тези опити според нас са и различни действия, които целят да ни</w:t>
        <w:br/>
        <w:t>ангажират с друга дейност (например да влезем в обяснителен режим),</w:t>
        <w:br/>
        <w:t>различна от разследването. Не очаквахме обаче, че ще бъдем обект на такива</w:t>
        <w:br/>
        <w:t>атаки, изхождащи от магистрати. Въпреки това и въпреки всички останали</w:t>
        <w:br/>
        <w:t>пречки ( НК от 1968 година, въведените доказателствени стандарти значително</w:t>
        <w:br/>
        <w:t>превишаващи европейските такива, процесуалният формализъм и др.) смятаме</w:t>
        <w:br/>
        <w:t>да направим всичко възможно, за да дадем на обществото отговорите, които</w:t>
        <w:br/>
        <w:t>очаква.</w:t>
      </w:r>
      <w:r>
        <mc:AlternateContent>
          <mc:Choice Requires="wps">
            <w:drawing>
              <wp:anchor behindDoc="0" distT="0" distB="0" distL="495300" distR="495300" simplePos="0" locked="0" layoutInCell="0" allowOverlap="1" relativeHeight="2">
                <wp:simplePos x="0" y="0"/>
                <wp:positionH relativeFrom="margin">
                  <wp:posOffset>549275</wp:posOffset>
                </wp:positionH>
                <wp:positionV relativeFrom="page">
                  <wp:posOffset>1234440</wp:posOffset>
                </wp:positionV>
                <wp:extent cx="647065" cy="778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774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6" r="-5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61.3pt;mso-wrap-distance-left:39pt;mso-wrap-distance-right:39pt;mso-wrap-distance-top:0pt;mso-wrap-distance-bottom:0pt;margin-top:97.2pt;mso-position-vertical-relative:page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7065" cy="774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46" r="-5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322" w:before="0" w:after="600"/>
        <w:ind w:left="60" w:right="40" w:firstLine="380"/>
        <w:jc w:val="both"/>
        <w:rPr/>
      </w:pPr>
      <w:r>
        <w:rPr/>
        <w:t>От медиите разбрахме, че на 07.03.2016 година пред комисията</w:t>
        <w:br/>
        <w:t>"Професионална етика и превенция на корупцията" на ВСС ще бъде изслушан</w:t>
        <w:br/>
        <w:t>следовател Бойко Атанасов. Държим да присъстваме (всички или предвид броя</w:t>
        <w:br/>
        <w:t>ни излъчени от нас представители ) на това събитие. Желаем ние също да бъдем</w:t>
        <w:br/>
        <w:t>изслушани от комисията "Професионална етика и превенция на корупцията" на</w:t>
        <w:br/>
        <w:t>ВСС.</w:t>
      </w:r>
    </w:p>
    <w:p>
      <w:pPr>
        <w:pStyle w:val="1"/>
        <w:shd w:fill="auto" w:val="clear"/>
        <w:spacing w:lineRule="exact" w:line="322" w:before="0" w:after="1260"/>
        <w:ind w:left="60" w:right="40" w:firstLine="380"/>
        <w:jc w:val="both"/>
        <w:rPr/>
      </w:pPr>
      <w:r>
        <w:rPr/>
        <w:t>Съзнаваме, че всички Вие членовете на ВСС сте изправени пред труден</w:t>
        <w:br/>
        <w:t>избор. Да направите каквото трябва (и то максимално публично и ясно, за да се</w:t>
        <w:br/>
        <w:t>отстранят всички съмнения и да се изчисти името ни) с риск да героизирате</w:t>
        <w:br/>
        <w:t>някого, каквато може би е една от целите на един от многото съвпадащи си</w:t>
        <w:br/>
        <w:t>интереси. Или да направите по-лесното, да се замаже случая на принципа "и</w:t>
        <w:br/>
        <w:t>вълкът сит, и агнето цяло". В такава хипотеза всички ние (а и всички</w:t>
        <w:br/>
        <w:t>магистрати) бихме имали легитимното очакване за в бъдеще, че всеки от нас</w:t>
        <w:br/>
        <w:t>може да се яви без каквито и да е последствия пред някоя медия и да твърди</w:t>
        <w:br/>
        <w:t>дълбоко неверни неща. Включително и такива, уронващи престижа на</w:t>
        <w:br/>
        <w:t>конкретни магистрати, сочещи че същите извършват престъпления и петнящи</w:t>
        <w:br/>
        <w:t>името на структурата в която работи, а и на съдебната власт в цялост.</w:t>
      </w:r>
    </w:p>
    <w:p>
      <w:pPr>
        <w:pStyle w:val="1"/>
        <w:shd w:fill="auto" w:val="clear"/>
        <w:spacing w:lineRule="exact" w:line="322" w:before="0" w:after="0"/>
        <w:ind w:left="60" w:right="7620" w:hanging="0"/>
        <w:rPr>
          <w:lang w:val="bg-BG"/>
        </w:rPr>
      </w:pPr>
      <w:r>
        <w:rPr/>
        <w:t>Гр.София</w:t>
        <w:br/>
        <w:t>29.02.2016 година</w:t>
      </w:r>
    </w:p>
    <w:p>
      <w:pPr>
        <w:sectPr>
          <w:footerReference w:type="default" r:id="rId6"/>
          <w:type w:val="nextPage"/>
          <w:pgSz w:w="11906" w:h="16838"/>
          <w:pgMar w:left="274" w:right="1416" w:gutter="0" w:header="0" w:top="1942" w:footer="3" w:bottom="6267"/>
          <w:pgNumType w:start="4"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322" w:before="0" w:after="0"/>
        <w:ind w:left="60" w:right="7620" w:hanging="0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1082040</wp:posOffset>
            </wp:positionH>
            <wp:positionV relativeFrom="paragraph">
              <wp:posOffset>167640</wp:posOffset>
            </wp:positionV>
            <wp:extent cx="5407025" cy="5309870"/>
            <wp:effectExtent l="0" t="0" r="0" b="0"/>
            <wp:wrapSquare wrapText="bothSides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exact" w:line="260" w:before="0" w:after="930"/>
        <w:ind w:left="860" w:hanging="0"/>
        <w:rPr/>
      </w:pPr>
      <w:r>
        <w:rPr/>
        <w:t>01 СЕКТОР"СПЕ</w:t>
      </w:r>
      <w:r>
        <w:rPr>
          <w:lang w:val="bg-BG"/>
        </w:rPr>
        <w:t>Ц</w:t>
      </w:r>
      <w:r>
        <w:rPr/>
        <w:t>ИАЛИЗИРАН"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64185</wp:posOffset>
                </wp:positionH>
                <wp:positionV relativeFrom="paragraph">
                  <wp:posOffset>635</wp:posOffset>
                </wp:positionV>
                <wp:extent cx="2959735" cy="1892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01 ОТДЕЛ „СПЕЦИАЛИЗИРАН",С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4.9pt;mso-wrap-distance-left:0pt;mso-wrap-distance-right:0pt;mso-wrap-distance-top:0pt;mso-wrap-distance-bottom:0pt;margin-top:0.05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01 ОТДЕЛ „СПЕЦИАЛИЗИРАН",СГ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38505</wp:posOffset>
                </wp:positionH>
                <wp:positionV relativeFrom="paragraph">
                  <wp:posOffset>4185285</wp:posOffset>
                </wp:positionV>
                <wp:extent cx="966470" cy="1987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5.65pt;mso-wrap-distance-left:0pt;mso-wrap-distance-right:0pt;mso-wrap-distance-top:0pt;mso-wrap-distance-bottom:0pt;margin-top:329.55pt;mso-position-vertical-relative:text;margin-left:58.1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8740</wp:posOffset>
                </wp:positionH>
                <wp:positionV relativeFrom="paragraph">
                  <wp:posOffset>283845</wp:posOffset>
                </wp:positionV>
                <wp:extent cx="2495550" cy="31343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475" w:before="0" w:after="2452"/>
                              <w:ind w:left="160" w:right="180" w:hanging="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2718" w:leader="none"/>
                              </w:tabs>
                              <w:spacing w:lineRule="exact" w:line="270" w:before="0" w:after="0"/>
                              <w:ind w:left="16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^t/ </w:t>
                            </w:r>
                            <w:r>
                              <w:rPr/>
                              <w:t>с/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46.8pt;mso-wrap-distance-left:0pt;mso-wrap-distance-right:0pt;mso-wrap-distance-top:0pt;mso-wrap-distance-bottom:0pt;margin-top:22.35pt;mso-position-vertical-relative:text;margin-left:6.2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475" w:before="0" w:after="2452"/>
                        <w:ind w:left="160" w:right="180" w:hanging="0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2718" w:leader="none"/>
                        </w:tabs>
                        <w:spacing w:lineRule="exact" w:line="270" w:before="0" w:after="0"/>
                        <w:ind w:left="16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 xml:space="preserve">^t/ </w:t>
                      </w:r>
                      <w:r>
                        <w:rPr/>
                        <w:t>с/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7940</wp:posOffset>
                </wp:positionH>
                <wp:positionV relativeFrom="paragraph">
                  <wp:posOffset>3545205</wp:posOffset>
                </wp:positionV>
                <wp:extent cx="1036320" cy="35941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3549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100" r="-3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8.3pt;mso-wrap-distance-left:0pt;mso-wrap-distance-right:0pt;mso-wrap-distance-top:0pt;mso-wrap-distance-bottom:0pt;margin-top:279.1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1400" cy="3549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100" r="-3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64135</wp:posOffset>
                </wp:positionH>
                <wp:positionV relativeFrom="paragraph">
                  <wp:posOffset>5005705</wp:posOffset>
                </wp:positionV>
                <wp:extent cx="2644775" cy="2863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2.55pt;mso-wrap-distance-left:0pt;mso-wrap-distance-right:0pt;mso-wrap-distance-top:0pt;mso-wrap-distance-bottom:0pt;margin-top:394.15pt;mso-position-vertical-relative:text;margin-left:-5.0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0"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60" w:before="0" w:after="930"/>
        <w:ind w:left="860" w:hanging="0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923290</wp:posOffset>
            </wp:positionH>
            <wp:positionV relativeFrom="margin">
              <wp:posOffset>335280</wp:posOffset>
            </wp:positionV>
            <wp:extent cx="4163695" cy="4843145"/>
            <wp:effectExtent l="0" t="0" r="0" b="0"/>
            <wp:wrapTight wrapText="bothSides">
              <wp:wrapPolygon edited="0">
                <wp:start x="8045" y="0"/>
                <wp:lineTo x="11682" y="0"/>
                <wp:lineTo x="11682" y="1410"/>
                <wp:lineTo x="21597" y="1410"/>
                <wp:lineTo x="21597" y="21598"/>
                <wp:lineTo x="1989" y="21598"/>
                <wp:lineTo x="1989" y="19436"/>
                <wp:lineTo x="4154" y="19436"/>
                <wp:lineTo x="4154" y="16961"/>
                <wp:lineTo x="4916" y="16961"/>
                <wp:lineTo x="4916" y="15115"/>
                <wp:lineTo x="-3" y="15115"/>
                <wp:lineTo x="-3" y="11769"/>
                <wp:lineTo x="629" y="11769"/>
                <wp:lineTo x="629" y="9609"/>
                <wp:lineTo x="646" y="9609"/>
                <wp:lineTo x="646" y="9553"/>
                <wp:lineTo x="659" y="9553"/>
                <wp:lineTo x="659" y="9513"/>
                <wp:lineTo x="676" y="9513"/>
                <wp:lineTo x="676" y="9474"/>
                <wp:lineTo x="693" y="9474"/>
                <wp:lineTo x="693" y="9416"/>
                <wp:lineTo x="709" y="9416"/>
                <wp:lineTo x="709" y="9391"/>
                <wp:lineTo x="726" y="9391"/>
                <wp:lineTo x="726" y="9338"/>
                <wp:lineTo x="739" y="9338"/>
                <wp:lineTo x="739" y="9294"/>
                <wp:lineTo x="754" y="9294"/>
                <wp:lineTo x="754" y="9186"/>
                <wp:lineTo x="771" y="9186"/>
                <wp:lineTo x="771" y="9133"/>
                <wp:lineTo x="788" y="9133"/>
                <wp:lineTo x="788" y="9091"/>
                <wp:lineTo x="805" y="9091"/>
                <wp:lineTo x="805" y="9051"/>
                <wp:lineTo x="818" y="9051"/>
                <wp:lineTo x="818" y="8998"/>
                <wp:lineTo x="833" y="8998"/>
                <wp:lineTo x="833" y="8955"/>
                <wp:lineTo x="850" y="8955"/>
                <wp:lineTo x="850" y="8929"/>
                <wp:lineTo x="867" y="8929"/>
                <wp:lineTo x="867" y="8916"/>
                <wp:lineTo x="884" y="8916"/>
                <wp:lineTo x="884" y="8887"/>
                <wp:lineTo x="912" y="8887"/>
                <wp:lineTo x="912" y="8873"/>
                <wp:lineTo x="929" y="8873"/>
                <wp:lineTo x="929" y="8847"/>
                <wp:lineTo x="946" y="8847"/>
                <wp:lineTo x="946" y="8833"/>
                <wp:lineTo x="976" y="8833"/>
                <wp:lineTo x="976" y="8818"/>
                <wp:lineTo x="992" y="8818"/>
                <wp:lineTo x="992" y="8805"/>
                <wp:lineTo x="1024" y="8805"/>
                <wp:lineTo x="1024" y="8794"/>
                <wp:lineTo x="1054" y="8794"/>
                <wp:lineTo x="1054" y="8779"/>
                <wp:lineTo x="1071" y="8779"/>
                <wp:lineTo x="1071" y="8766"/>
                <wp:lineTo x="1104" y="8766"/>
                <wp:lineTo x="1104" y="8750"/>
                <wp:lineTo x="1134" y="8750"/>
                <wp:lineTo x="1134" y="8737"/>
                <wp:lineTo x="1166" y="8737"/>
                <wp:lineTo x="1166" y="8726"/>
                <wp:lineTo x="1229" y="8726"/>
                <wp:lineTo x="1229" y="8712"/>
                <wp:lineTo x="1292" y="8712"/>
                <wp:lineTo x="1292" y="8697"/>
                <wp:lineTo x="1342" y="8697"/>
                <wp:lineTo x="1342" y="8004"/>
                <wp:lineTo x="1357" y="8004"/>
                <wp:lineTo x="1357" y="7977"/>
                <wp:lineTo x="1370" y="7977"/>
                <wp:lineTo x="1370" y="7964"/>
                <wp:lineTo x="1387" y="7964"/>
                <wp:lineTo x="1387" y="7950"/>
                <wp:lineTo x="1404" y="7950"/>
                <wp:lineTo x="1404" y="7867"/>
                <wp:lineTo x="1421" y="7867"/>
                <wp:lineTo x="1421" y="7842"/>
                <wp:lineTo x="1436" y="7842"/>
                <wp:lineTo x="1436" y="7827"/>
                <wp:lineTo x="1449" y="7827"/>
                <wp:lineTo x="1449" y="7745"/>
                <wp:lineTo x="1466" y="7745"/>
                <wp:lineTo x="1466" y="7692"/>
                <wp:lineTo x="1482" y="7692"/>
                <wp:lineTo x="1482" y="7638"/>
                <wp:lineTo x="1499" y="7638"/>
                <wp:lineTo x="1499" y="7581"/>
                <wp:lineTo x="1516" y="7581"/>
                <wp:lineTo x="1516" y="7556"/>
                <wp:lineTo x="1529" y="7556"/>
                <wp:lineTo x="1529" y="7501"/>
                <wp:lineTo x="1546" y="7501"/>
                <wp:lineTo x="1546" y="7242"/>
                <wp:lineTo x="1561" y="7242"/>
                <wp:lineTo x="1561" y="7202"/>
                <wp:lineTo x="1578" y="7202"/>
                <wp:lineTo x="1578" y="7080"/>
                <wp:lineTo x="1595" y="7080"/>
                <wp:lineTo x="1595" y="6984"/>
                <wp:lineTo x="1608" y="6984"/>
                <wp:lineTo x="1608" y="6915"/>
                <wp:lineTo x="1624" y="6915"/>
                <wp:lineTo x="1624" y="6902"/>
                <wp:lineTo x="1641" y="6902"/>
                <wp:lineTo x="1641" y="6891"/>
                <wp:lineTo x="2070" y="6891"/>
                <wp:lineTo x="2070" y="6755"/>
                <wp:lineTo x="2241" y="6755"/>
                <wp:lineTo x="2241" y="5735"/>
                <wp:lineTo x="676" y="5735"/>
                <wp:lineTo x="676" y="4022"/>
                <wp:lineTo x="7288" y="4022"/>
                <wp:lineTo x="7288" y="2959"/>
                <wp:lineTo x="7949" y="2959"/>
                <wp:lineTo x="7949" y="2948"/>
                <wp:lineTo x="7966" y="2948"/>
                <wp:lineTo x="7966" y="2933"/>
                <wp:lineTo x="7983" y="2933"/>
                <wp:lineTo x="7983" y="2920"/>
                <wp:lineTo x="7017" y="2920"/>
                <wp:lineTo x="7017" y="2906"/>
                <wp:lineTo x="7000" y="2906"/>
                <wp:lineTo x="7000" y="2880"/>
                <wp:lineTo x="6983" y="2880"/>
                <wp:lineTo x="6983" y="2798"/>
                <wp:lineTo x="7000" y="2798"/>
                <wp:lineTo x="7000" y="2729"/>
                <wp:lineTo x="7017" y="2729"/>
                <wp:lineTo x="7017" y="2647"/>
                <wp:lineTo x="7033" y="2647"/>
                <wp:lineTo x="7033" y="2619"/>
                <wp:lineTo x="7050" y="2619"/>
                <wp:lineTo x="7050" y="2594"/>
                <wp:lineTo x="7064" y="2594"/>
                <wp:lineTo x="7064" y="2552"/>
                <wp:lineTo x="7079" y="2552"/>
                <wp:lineTo x="7079" y="2512"/>
                <wp:lineTo x="7096" y="2512"/>
                <wp:lineTo x="7096" y="2473"/>
                <wp:lineTo x="7113" y="2473"/>
                <wp:lineTo x="7113" y="2430"/>
                <wp:lineTo x="7128" y="2430"/>
                <wp:lineTo x="7128" y="2404"/>
                <wp:lineTo x="7143" y="2404"/>
                <wp:lineTo x="7143" y="2362"/>
                <wp:lineTo x="7158" y="2362"/>
                <wp:lineTo x="7158" y="2322"/>
                <wp:lineTo x="7176" y="2322"/>
                <wp:lineTo x="7176" y="2293"/>
                <wp:lineTo x="7191" y="2293"/>
                <wp:lineTo x="7191" y="2240"/>
                <wp:lineTo x="7208" y="2240"/>
                <wp:lineTo x="7208" y="2211"/>
                <wp:lineTo x="7221" y="2211"/>
                <wp:lineTo x="7221" y="2172"/>
                <wp:lineTo x="7238" y="2172"/>
                <wp:lineTo x="7238" y="2143"/>
                <wp:lineTo x="7255" y="2143"/>
                <wp:lineTo x="7255" y="2119"/>
                <wp:lineTo x="7270" y="2119"/>
                <wp:lineTo x="7270" y="2076"/>
                <wp:lineTo x="7288" y="2076"/>
                <wp:lineTo x="7288" y="2050"/>
                <wp:lineTo x="7300" y="2050"/>
                <wp:lineTo x="7300" y="1997"/>
                <wp:lineTo x="7316" y="1997"/>
                <wp:lineTo x="7316" y="1968"/>
                <wp:lineTo x="7333" y="1968"/>
                <wp:lineTo x="7333" y="1939"/>
                <wp:lineTo x="7350" y="1939"/>
                <wp:lineTo x="7350" y="1915"/>
                <wp:lineTo x="7367" y="1915"/>
                <wp:lineTo x="7367" y="1886"/>
                <wp:lineTo x="7380" y="1886"/>
                <wp:lineTo x="7380" y="1872"/>
                <wp:lineTo x="7395" y="1872"/>
                <wp:lineTo x="7395" y="1846"/>
                <wp:lineTo x="7412" y="1846"/>
                <wp:lineTo x="7412" y="1803"/>
                <wp:lineTo x="7428" y="1803"/>
                <wp:lineTo x="7428" y="1764"/>
                <wp:lineTo x="7445" y="1764"/>
                <wp:lineTo x="7445" y="1736"/>
                <wp:lineTo x="7458" y="1736"/>
                <wp:lineTo x="7458" y="1725"/>
                <wp:lineTo x="7474" y="1725"/>
                <wp:lineTo x="7474" y="1683"/>
                <wp:lineTo x="7491" y="1683"/>
                <wp:lineTo x="7491" y="1656"/>
                <wp:lineTo x="7508" y="1656"/>
                <wp:lineTo x="7508" y="1643"/>
                <wp:lineTo x="7525" y="1643"/>
                <wp:lineTo x="7525" y="1614"/>
                <wp:lineTo x="7538" y="1614"/>
                <wp:lineTo x="7538" y="1561"/>
                <wp:lineTo x="7553" y="1561"/>
                <wp:lineTo x="7553" y="1521"/>
                <wp:lineTo x="7571" y="1521"/>
                <wp:lineTo x="7571" y="1507"/>
                <wp:lineTo x="7586" y="1507"/>
                <wp:lineTo x="7586" y="1478"/>
                <wp:lineTo x="7603" y="1478"/>
                <wp:lineTo x="7603" y="1439"/>
                <wp:lineTo x="7616" y="1439"/>
                <wp:lineTo x="7616" y="1410"/>
                <wp:lineTo x="7633" y="1410"/>
                <wp:lineTo x="7633" y="1396"/>
                <wp:lineTo x="7650" y="1396"/>
                <wp:lineTo x="7650" y="1370"/>
                <wp:lineTo x="7665" y="1370"/>
                <wp:lineTo x="7665" y="1343"/>
                <wp:lineTo x="7683" y="1343"/>
                <wp:lineTo x="7683" y="1317"/>
                <wp:lineTo x="7696" y="1317"/>
                <wp:lineTo x="7696" y="1275"/>
                <wp:lineTo x="7711" y="1275"/>
                <wp:lineTo x="7711" y="1235"/>
                <wp:lineTo x="7728" y="1235"/>
                <wp:lineTo x="7728" y="1220"/>
                <wp:lineTo x="7745" y="1220"/>
                <wp:lineTo x="7745" y="1193"/>
                <wp:lineTo x="7762" y="1193"/>
                <wp:lineTo x="7762" y="1153"/>
                <wp:lineTo x="7775" y="1153"/>
                <wp:lineTo x="7775" y="1113"/>
                <wp:lineTo x="7792" y="1113"/>
                <wp:lineTo x="7792" y="1085"/>
                <wp:lineTo x="7808" y="1085"/>
                <wp:lineTo x="7808" y="1071"/>
                <wp:lineTo x="7823" y="1071"/>
                <wp:lineTo x="7823" y="1031"/>
                <wp:lineTo x="7840" y="1031"/>
                <wp:lineTo x="7840" y="989"/>
                <wp:lineTo x="7853" y="989"/>
                <wp:lineTo x="7853" y="963"/>
                <wp:lineTo x="7870" y="963"/>
                <wp:lineTo x="7870" y="949"/>
                <wp:lineTo x="7887" y="949"/>
                <wp:lineTo x="7887" y="920"/>
                <wp:lineTo x="7902" y="920"/>
                <wp:lineTo x="7902" y="894"/>
                <wp:lineTo x="7920" y="894"/>
                <wp:lineTo x="7920" y="866"/>
                <wp:lineTo x="7933" y="866"/>
                <wp:lineTo x="7933" y="841"/>
                <wp:lineTo x="7949" y="841"/>
                <wp:lineTo x="7949" y="826"/>
                <wp:lineTo x="7966" y="826"/>
                <wp:lineTo x="7966" y="799"/>
                <wp:lineTo x="7983" y="799"/>
                <wp:lineTo x="7983" y="773"/>
                <wp:lineTo x="7998" y="773"/>
                <wp:lineTo x="7998" y="744"/>
                <wp:lineTo x="8011" y="744"/>
                <wp:lineTo x="8011" y="717"/>
                <wp:lineTo x="8028" y="717"/>
                <wp:lineTo x="8028" y="691"/>
                <wp:lineTo x="8045" y="691"/>
                <wp:lineTo x="8045" y="0"/>
              </wp:wrapPolygon>
            </wp:wrapTight>
            <wp:docPr id="1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12585</wp:posOffset>
              </wp:positionH>
              <wp:positionV relativeFrom="paragraph">
                <wp:posOffset>-528955</wp:posOffset>
              </wp:positionV>
              <wp:extent cx="641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1.65pt;mso-position-vertical-relative:text;margin-left:5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12585</wp:posOffset>
              </wp:positionH>
              <wp:positionV relativeFrom="paragraph">
                <wp:posOffset>-528955</wp:posOffset>
              </wp:positionV>
              <wp:extent cx="6413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1.65pt;mso-position-vertical-relative:text;margin-left:5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Заглавие #3_"/>
    <w:qFormat/>
    <w:rPr>
      <w:sz w:val="23"/>
      <w:szCs w:val="23"/>
      <w:lang w:bidi="ar-SA"/>
    </w:rPr>
  </w:style>
  <w:style w:type="character" w:styleId="Style15">
    <w:name w:val="Горен или долен колонтитул_"/>
    <w:qFormat/>
    <w:rPr>
      <w:lang w:bidi="ar-SA"/>
    </w:rPr>
  </w:style>
  <w:style w:type="character" w:styleId="115pt">
    <w:name w:val="Горен или долен 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21">
    <w:name w:val="Заглавие #2_"/>
    <w:qFormat/>
    <w:rPr>
      <w:sz w:val="27"/>
      <w:szCs w:val="27"/>
      <w:lang w:bidi="ar-SA"/>
    </w:rPr>
  </w:style>
  <w:style w:type="character" w:styleId="31">
    <w:name w:val="Основен текст (3)_"/>
    <w:qFormat/>
    <w:rPr>
      <w:sz w:val="27"/>
      <w:szCs w:val="27"/>
      <w:lang w:bidi="ar-SA"/>
    </w:rPr>
  </w:style>
  <w:style w:type="character" w:styleId="Style16">
    <w:name w:val="Основен текст_"/>
    <w:qFormat/>
    <w:rPr>
      <w:sz w:val="26"/>
      <w:szCs w:val="26"/>
      <w:lang w:bidi="ar-SA"/>
    </w:rPr>
  </w:style>
  <w:style w:type="character" w:styleId="Style17">
    <w:name w:val="Заглавие на изображение_"/>
    <w:qFormat/>
    <w:rPr>
      <w:sz w:val="26"/>
      <w:szCs w:val="26"/>
      <w:lang w:bidi="ar-SA"/>
    </w:rPr>
  </w:style>
  <w:style w:type="character" w:styleId="22">
    <w:name w:val="Заглавие на изображение (2)_"/>
    <w:qFormat/>
    <w:rPr>
      <w:sz w:val="27"/>
      <w:szCs w:val="27"/>
      <w:lang w:val="en-US" w:bidi="ar-SA"/>
    </w:rPr>
  </w:style>
  <w:style w:type="character" w:styleId="313pt">
    <w:name w:val="Основен текст (3) + 13 pt;Не е удебелен;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5pt">
    <w:name w:val="Основен текст + 13;5 pt;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pt">
    <w:name w:val="Основен текст (3) + Разредка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lang w:val="en-US"/>
    </w:rPr>
  </w:style>
  <w:style w:type="character" w:styleId="4">
    <w:name w:val="Основен текст (4)_"/>
    <w:qFormat/>
    <w:rPr>
      <w:sz w:val="39"/>
      <w:szCs w:val="39"/>
      <w:lang w:bidi="ar-SA"/>
    </w:rPr>
  </w:style>
  <w:style w:type="character" w:styleId="4pt">
    <w:name w:val="Основен текст + Разредка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ен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лавие #3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18">
    <w:name w:val="Горен или долен 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3">
    <w:name w:val="Основен текст (2)"/>
    <w:basedOn w:val="Normal"/>
    <w:qFormat/>
    <w:pPr>
      <w:shd w:fill="FFFFFF" w:val="clear"/>
      <w:spacing w:lineRule="atLeast" w:line="0" w:before="120" w:after="30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4">
    <w:name w:val="Заглавие #2"/>
    <w:basedOn w:val="Normal"/>
    <w:qFormat/>
    <w:pPr>
      <w:shd w:fill="FFFFFF" w:val="clear"/>
      <w:spacing w:lineRule="atLeast" w:line="0" w:before="720" w:after="12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3">
    <w:name w:val="Основен текст (3)"/>
    <w:basedOn w:val="Normal"/>
    <w:qFormat/>
    <w:pPr>
      <w:shd w:fill="FFFFFF" w:val="clear"/>
      <w:spacing w:lineRule="atLeast" w:line="0" w:before="120" w:after="72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atLeast" w:line="0" w:before="720" w:after="72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Style19">
    <w:name w:val="Заглавие на изображени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25">
    <w:name w:val="Заглавие на изображени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39"/>
      <w:szCs w:val="3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p@prb.b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5:00Z</dcterms:created>
  <dc:creator>TPetkova</dc:creator>
  <dc:description/>
  <cp:keywords/>
  <dc:language>en-US</dc:language>
  <cp:lastModifiedBy>TPetkova</cp:lastModifiedBy>
  <dcterms:modified xsi:type="dcterms:W3CDTF">2016-03-02T08:33:00Z</dcterms:modified>
  <cp:revision>4</cp:revision>
  <dc:subject/>
  <dc:title/>
</cp:coreProperties>
</file>