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О АДМИНИСТРАТИВНИЯ РЪКОВОДИТЕЛ НА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СОФИЙСКА РАЙОННА ПРОКУРАТУРА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живущ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/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  <w:t>УВАЖАЕМА ГОСПОЖО АДМИНИСТРАТИВЕН  РЪКОВОДИТЕЛ,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оля, да бъда допуснат/а до участие в конкурс за длъжност „Прокурорски помощник“, при условията на чл. 68, ал.1, т. 3 от КТ.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>Прилагам следните документи: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   Декларация по чл. 162, вр. чл. 245 и чл. 340а, ал.1 от ЗСВ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Заверени копия на документи за придобита образователно-квалификационна степен „Магистър“ по специалността „Право“, юридическа правоспособност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Заверени копия на документи, удостоверяващи трудов стаж и професионален опит /при наличието на такива/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5. Медицинско свидетелство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6. Автобиограф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en-US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7. 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en-US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……………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СРП.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……………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………………….</w:t>
        <w:tab/>
        <w:tab/>
        <w:tab/>
        <w:tab/>
        <w:tab/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3:00Z</dcterms:created>
  <dc:creator>Камелия Виденова</dc:creator>
  <dc:description/>
  <cp:keywords/>
  <dc:language>en-US</dc:language>
  <cp:lastModifiedBy>Дима Куюмджиева</cp:lastModifiedBy>
  <cp:lastPrinted>2018-07-30T13:35:00Z</cp:lastPrinted>
  <dcterms:modified xsi:type="dcterms:W3CDTF">2025-04-02T13:13:00Z</dcterms:modified>
  <cp:revision>8</cp:revision>
  <dc:subject/>
  <dc:title/>
</cp:coreProperties>
</file>