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АДМИНИСТРАТИВНИЯ РЪКОВОДИТЕЛ 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ЙСКА РАЙОННА ПРОКУРАТУР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а в …………….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за връзка –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УВАЖАЕМА/МИ  ГОСПОЖО/ ГОСПОДИН АДМИНИСТРАТИВЕН РЪКОВОДИТ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оля, да бъда допуснат/а до участие в конкурс за длъжност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агам следните документи:</w:t>
      </w:r>
    </w:p>
    <w:p>
      <w:pPr>
        <w:pStyle w:val="Normal"/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Декларация по чл. 340а, ал.1 от ЗСВ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Заверени копия на документи за придобита образователно-квалификационна степен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Заверени копия на документи, удостоверяващи трудов стаж и професионален опит /при наличието на такива/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дицинско удостоверение от център за психично здрав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дицинско свидетелство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втобиографи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ото давам съгласието си предоставените от мен лични данни да бъдат обработвани за целите на конкурсната процедура. Известно ми е, че срокът на съхранение на конкурсните документи е една год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София</w:t>
        <w:tab/>
        <w:tab/>
        <w:tab/>
        <w:tab/>
        <w:tab/>
        <w:tab/>
        <w:t>С УВА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………………….</w:t>
        <w:tab/>
        <w:tab/>
        <w:tab/>
        <w:tab/>
        <w:tab/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23:00Z</dcterms:created>
  <dc:creator>Камелия Виденова</dc:creator>
  <dc:description/>
  <cp:keywords/>
  <dc:language>en-US</dc:language>
  <cp:lastModifiedBy>Дима Куюмджиева</cp:lastModifiedBy>
  <cp:lastPrinted>2018-07-30T13:35:00Z</cp:lastPrinted>
  <dcterms:modified xsi:type="dcterms:W3CDTF">2025-02-13T13:08:00Z</dcterms:modified>
  <cp:revision>9</cp:revision>
  <dc:subject/>
  <dc:title/>
</cp:coreProperties>
</file>