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ФИЙСКА ГРАДСКА ПРОКУРАТУР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щ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а в …………….………………………………………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за връзка –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А ГОСПОЖО АДМИНИСТРАТИВЕН РЪКОВОДИТ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оля, да бъда допуснат/а до участие в конкурс за длъжността </w:t>
      </w:r>
      <w:r>
        <w:rPr>
          <w:rFonts w:cs="Times New Roman" w:ascii="Times New Roman" w:hAnsi="Times New Roman"/>
          <w:b/>
          <w:sz w:val="28"/>
          <w:szCs w:val="28"/>
        </w:rPr>
        <w:t xml:space="preserve">„Съдебен деловодител“ </w:t>
      </w:r>
      <w:r>
        <w:rPr>
          <w:rFonts w:cs="Times New Roman" w:ascii="Times New Roman" w:hAnsi="Times New Roman"/>
          <w:sz w:val="28"/>
          <w:szCs w:val="28"/>
        </w:rPr>
        <w:t>в служба „Регистратура и деловодство“ в Следствения отдел на Софийска градска прокура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ларация, че съм пълнолетен български гражданин, гражданин на друга държава – членка на Европейския съюз, на друга държава – страна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оразумението за Европейското икономическо пространство</w:t>
        </w:r>
      </w:hyperlink>
      <w:r>
        <w:rPr>
          <w:rFonts w:cs="Times New Roman" w:ascii="Times New Roman" w:hAnsi="Times New Roman"/>
          <w:sz w:val="28"/>
          <w:szCs w:val="28"/>
        </w:rPr>
        <w:t>, или на Конфедерация Швейцария, не съм поставен под запрещение и не съм лишен от правото да заемам определена длъжност /за обстоятелствата по чл. 91 от ПАПРБ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верени копия от документи за придобита образователно-квалификационна степен, допълнителна квалификация и правоспособност, които се изискват за длъжност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верени копия от документи, удостоверяващи продължителността на трудовия стаж и професионален опит</w:t>
      </w:r>
      <w:r>
        <w:rPr>
          <w:rFonts w:cs="Times New Roman" w:ascii="Times New Roman" w:hAnsi="Times New Roman"/>
          <w:sz w:val="28"/>
          <w:szCs w:val="28"/>
        </w:rPr>
        <w:t xml:space="preserve"> /при наличие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 свидетелст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 документи, съобразно изискванията за длъжността и/или по избор на кандидата, както следва: …………………………………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оящото давам съгласието си предоставените от мен лични данни да бъдат обработвани за целите на конкурсната процедура. Известно ми е, че срокът на съхранение на конкурсните документи е една годи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София</w:t>
        <w:tab/>
        <w:tab/>
        <w:tab/>
        <w:tab/>
        <w:tab/>
        <w:tab/>
        <w:t>С УВАЖ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………………….</w:t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е чл. 91, ал. 3 от КТ: Запознах се с типовата длъжностна характеристика за длъжността  </w:t>
      </w:r>
      <w:r>
        <w:rPr>
          <w:rFonts w:cs="Times New Roman" w:ascii="Times New Roman" w:hAnsi="Times New Roman"/>
          <w:bCs/>
          <w:sz w:val="28"/>
          <w:szCs w:val="28"/>
        </w:rPr>
        <w:t>„Съдебен деловодител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/три имена и подпис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77" w:gutter="0" w:header="0" w:top="907" w:footer="18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4:20:00Z</dcterms:created>
  <dc:creator>Dimitar</dc:creator>
  <dc:description/>
  <dc:language>en-US</dc:language>
  <cp:lastModifiedBy>Десислава Й. Ангелова</cp:lastModifiedBy>
  <cp:lastPrinted>2018-07-30T13:35:00Z</cp:lastPrinted>
  <dcterms:modified xsi:type="dcterms:W3CDTF">2025-09-05T14:20:00Z</dcterms:modified>
  <cp:revision>2</cp:revision>
  <dc:subject/>
  <dc:title/>
</cp:coreProperties>
</file>