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ПРОКУРАТУРА-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Н…………………..., л.к.№………..….....…, издадена от……..…………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ен адрес:………………………………………………………………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……………………………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заемане на длъжността  „Прокурорски помощник“ в Районна прокуратура – Варна – 1 (една) щатна бройка, по реда на чл.67 ал.1 т.1 от 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Варна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(име, фамили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РП-В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6:00Z</dcterms:created>
  <dc:creator>Камелия Виденова</dc:creator>
  <dc:description/>
  <dc:language>en-US</dc:language>
  <cp:lastModifiedBy>Мариана Маринова Николова</cp:lastModifiedBy>
  <cp:lastPrinted>2018-07-30T13:35:00Z</cp:lastPrinted>
  <dcterms:modified xsi:type="dcterms:W3CDTF">2025-09-02T12:26:00Z</dcterms:modified>
  <cp:revision>2</cp:revision>
  <dc:subject/>
  <dc:title/>
</cp:coreProperties>
</file>