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Е К Л А Р А Ц И Я 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 чл.9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от Правилника за администрацията на Прокуратурата на Република България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луподписаният/та/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ГН:…………………, л.к. №……………..издадена на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……….……………, постоянен адрес:……………………………..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.…..,  телефон: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И Р А М ,   Ч Е 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ъм български гражданин/ка, гражданин/ка на друга държава - членка на Европейския съюз, на друга държава - страна по Споразумението за Европейското икономическо пространство, или на Конфедерация Швейцар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ъм навършил/а пълнолети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ъм поставен/а под запрещени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ъм осъждан/а на лишаване от свобода за умишлено престъпление от общ характер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ъм лишен/а по съответен ред от правото да заема определена длъжност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/ните длъжност/и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о ми е, че за декларирани неверни данни нося наказателна отговорност по чл.313 от Наказателния кодекс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……………..</w:t>
        <w:tab/>
        <w:tab/>
        <w:tab/>
        <w:tab/>
        <w:t>ДЕКЛАРАТОР: 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р.Варна</w:t>
        <w:tab/>
        <w:tab/>
        <w:tab/>
        <w:tab/>
        <w:tab/>
      </w:r>
    </w:p>
    <w:sectPr>
      <w:type w:val="nextPage"/>
      <w:pgSz w:w="11906" w:h="16838"/>
      <w:pgMar w:left="1644" w:right="1644" w:gutter="0" w:header="0" w:top="1270" w:footer="0" w:bottom="11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character" w:styleId="Style17">
    <w:name w:val="Основен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сновен текст1"/>
    <w:basedOn w:val="Normal"/>
    <w:qFormat/>
    <w:pPr>
      <w:shd w:fill="FFFFFF" w:val="clear"/>
      <w:spacing w:lineRule="atLeast" w:line="0" w:before="480" w:after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30:00Z</dcterms:created>
  <dc:creator>Камелия Виденова</dc:creator>
  <dc:description/>
  <dc:language>en-US</dc:language>
  <cp:lastModifiedBy>Мариана Маринова Николова</cp:lastModifiedBy>
  <cp:lastPrinted>2024-12-16T11:26:00Z</cp:lastPrinted>
  <dcterms:modified xsi:type="dcterms:W3CDTF">2024-12-16T09:49:00Z</dcterms:modified>
  <cp:revision>4</cp:revision>
  <dc:subject/>
  <dc:title>Д Е К Л А Р А Ц И Я</dc:title>
</cp:coreProperties>
</file>