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1260" w:hanging="0"/>
        <w:jc w:val="center"/>
        <w:outlineLvl w:val="5"/>
        <w:rPr>
          <w:bCs/>
          <w:sz w:val="36"/>
          <w:szCs w:val="28"/>
          <w:lang w:val="bg-BG"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-114300</wp:posOffset>
            </wp:positionV>
            <wp:extent cx="974090" cy="121158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28"/>
          <w:lang w:val="bg-BG" w:eastAsia="bg-BG"/>
        </w:rPr>
        <w:t>ПРОКУРАТУРА  НА  РЕПУБЛИКА  БЪЛГАРИЯ</w:t>
      </w:r>
    </w:p>
    <w:p>
      <w:pPr>
        <w:pStyle w:val="Normal"/>
        <w:spacing w:before="240" w:after="0"/>
        <w:ind w:left="1259" w:hanging="0"/>
        <w:jc w:val="center"/>
        <w:rPr>
          <w:b/>
          <w:b/>
          <w:sz w:val="32"/>
          <w:szCs w:val="28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59690</wp:posOffset>
                </wp:positionV>
                <wp:extent cx="5295265" cy="0"/>
                <wp:effectExtent l="0" t="25400" r="0" b="254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4.7pt" to="482.5pt,4.7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szCs w:val="28"/>
          <w:lang w:val="bg-BG" w:eastAsia="bg-BG"/>
        </w:rPr>
        <w:t>Р А Й О Н Н А  П Р О К У Р А Т У Р А  –  С Л И В Е Н</w:t>
      </w:r>
    </w:p>
    <w:p>
      <w:pPr>
        <w:pStyle w:val="Normal"/>
        <w:spacing w:lineRule="auto" w:line="360" w:before="600" w:after="0"/>
        <w:jc w:val="center"/>
        <w:rPr>
          <w:b/>
          <w:b/>
          <w:sz w:val="40"/>
          <w:szCs w:val="48"/>
          <w:lang w:val="bg-BG" w:eastAsia="bg-BG"/>
        </w:rPr>
      </w:pPr>
      <w:r>
        <w:rPr>
          <w:b/>
          <w:sz w:val="40"/>
          <w:szCs w:val="48"/>
          <w:lang w:val="bg-BG" w:eastAsia="bg-BG"/>
        </w:rPr>
        <w:t>С П И С Ъ К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  <w:t xml:space="preserve">на </w:t>
      </w:r>
      <w:r>
        <w:rPr>
          <w:b/>
          <w:szCs w:val="28"/>
          <w:u w:val="single"/>
          <w:lang w:val="bg-BG" w:eastAsia="bg-BG"/>
        </w:rPr>
        <w:t>допуснатите и недопуснатите кандидати</w:t>
      </w:r>
      <w:r>
        <w:rPr>
          <w:szCs w:val="28"/>
          <w:lang w:val="bg-BG" w:eastAsia="bg-BG"/>
        </w:rPr>
        <w:t xml:space="preserve"> 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  <w:t>до събеседване в процедурата за подбор на кандидати за заемане на 1 щатна бройка за длъжността</w:t>
      </w:r>
      <w:r>
        <w:rPr>
          <w:b/>
          <w:szCs w:val="28"/>
          <w:lang w:val="bg-BG" w:eastAsia="bg-BG"/>
        </w:rPr>
        <w:t xml:space="preserve"> „чистач” </w:t>
      </w:r>
      <w:r>
        <w:rPr>
          <w:szCs w:val="28"/>
          <w:lang w:val="bg-BG" w:eastAsia="bg-BG"/>
        </w:rPr>
        <w:t>в звено „ИТО“ при РП – Сли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ind w:firstLine="1276"/>
        <w:jc w:val="both"/>
        <w:rPr/>
      </w:pPr>
      <w:r>
        <w:rPr>
          <w:b/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  <w:lang w:val="bg-BG"/>
        </w:rPr>
        <w:t>Допуснати</w:t>
      </w:r>
      <w:r>
        <w:rPr>
          <w:sz w:val="26"/>
          <w:szCs w:val="26"/>
          <w:lang w:val="bg-BG"/>
        </w:rPr>
        <w:t xml:space="preserve"> до събеседване в процедурата за подбор за заемане на длъжността „чистач” в звено „ИТО“ при Районна прокуратура – Сливен са следните кандид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Н. Н. Маринова – заявление вх. № ЛС-03-25/25 от 07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Ст. Г. Добрева – заявление вх. № ЛС-03-26/25 от 07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И. Р. Парашкевова – заявление вх. № ЛС-03-27/25 от 08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Й. Д. Петрова – заявление вх. № ЛС-03-28/25 от 08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Й. Ал. Михалева – заявление вх. № ЛС-03-29/25 от 10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Р. Д. Иванова – заявление вх. № ЛС-03-30/25 от 11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Ст. М. Рашева – заявление вх. № ЛС-03-31/25 от 11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В. Д. Иванова – заявление вх. № ЛС-03-32/25 от 11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Н. Ст. Гавраилова – заявление вх. № ЛС-03-33/25 от 11.07.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Т. Д. Кирова – заявление вх. № ЛС-03-34/25 от 14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М. К. Георгиева – заявление вх. № ЛС-03-35/25 от 14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Ел. Ст. Йорданова – заявление вх. № ЛС-03-36/25 от 15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М. Ст. Стефанова – заявление вх. № ЛС-03-37/25 от 15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М. В. Вътева – заявление вх. № ЛС-03-38/25 от 16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Ян. П. Арнаудова – заявление вх. № ЛС-03-40/25 от 16.07.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>В. Ст. Тодорова – заявление вх. № ЛС-03-41/25 от 16.07.25 г.</w:t>
      </w:r>
    </w:p>
    <w:p>
      <w:pPr>
        <w:pStyle w:val="Normal"/>
        <w:spacing w:before="120" w:after="0"/>
        <w:ind w:firstLine="1276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en-US"/>
        </w:rPr>
        <w:t>II.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Недопуснати</w:t>
      </w:r>
      <w:r>
        <w:rPr>
          <w:sz w:val="26"/>
          <w:szCs w:val="26"/>
          <w:lang w:val="bg-BG"/>
        </w:rPr>
        <w:t xml:space="preserve"> до събеседване в процедурата за подбор за заемане на длъжността „чистач” в звено „ИТО“ при Районна прокуратура – Сливен е следния кандидат:</w:t>
      </w:r>
    </w:p>
    <w:p>
      <w:pPr>
        <w:pStyle w:val="Normal"/>
        <w:ind w:firstLine="1276"/>
        <w:jc w:val="both"/>
        <w:rPr/>
      </w:pPr>
      <w:r>
        <w:rPr>
          <w:sz w:val="26"/>
          <w:szCs w:val="26"/>
          <w:lang w:val="bg-BG"/>
        </w:rPr>
        <w:t>Ст. Д. Стефанова – заявление вх. № ЛС-03-39/25 от 16.07.25 г. – към заявлението не са представени необходимите документи за кандидатстване: подробна автобиография (тип</w:t>
      </w:r>
      <w:r>
        <w:rPr>
          <w:sz w:val="26"/>
          <w:szCs w:val="26"/>
          <w:lang w:val="en-US"/>
        </w:rPr>
        <w:t xml:space="preserve"> CV</w:t>
      </w:r>
      <w:r>
        <w:rPr>
          <w:sz w:val="26"/>
          <w:szCs w:val="26"/>
          <w:lang w:val="bg-BG"/>
        </w:rPr>
        <w:t xml:space="preserve">), препис от диплома за завършено образование и преписи от документи за трудов стаж.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 xml:space="preserve">Събеседването ще се проведе н </w:t>
      </w:r>
      <w:r>
        <w:rPr>
          <w:b/>
          <w:sz w:val="26"/>
          <w:szCs w:val="26"/>
          <w:lang w:val="bg-BG"/>
        </w:rPr>
        <w:t>28.07.2025 г.</w:t>
      </w:r>
      <w:r>
        <w:rPr>
          <w:sz w:val="26"/>
          <w:szCs w:val="26"/>
          <w:lang w:val="bg-BG"/>
        </w:rPr>
        <w:t xml:space="preserve"> (понеделник) в сградата на Районна прокуратура – гр. Сливен, находяща се на адрес: гр. Сливен, пл. „Хаджи Димитър“ № 2, Съдебна палата, етаж 3, кабинет 315 при следния график: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8.07.2025 г. от 9:30 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. Н. Маринова – вх. № ЛС-03-25/25 от 07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т. Г. Добрева - – вх. № ЛС-03-26/25 от 07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. Р. Парашкевова – вх. № ЛС-03-27/25 от 08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Й. Д. Петрова – вх. № ЛС-03-28/25 от 08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Й. Ал. Михалева – вх. № ЛС-03-29/25 от 10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. Д. Иванова – вх. № ЛС-03-30/25 от 11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т. М. Рашева – вх. № ЛС-03-31/25 от 11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. Д. Иванова – вх. № ЛС-03-32/25 от 11.07.25 г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lang w:val="bg-BG"/>
        </w:rPr>
        <w:t xml:space="preserve">                   </w:t>
      </w:r>
      <w:r>
        <w:rPr>
          <w:b/>
          <w:u w:val="single"/>
          <w:lang w:val="bg-BG"/>
        </w:rPr>
        <w:t>28.07.2025 г. от 14:30 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>Н. Ст. Гавраилова – вх. № ЛС-03-33/25 от 11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>Т. Д. Кирова – вх. № ЛС-03-34/25 от 14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>М. К. Георгиева – вх. № ЛС-03-35/25 от 14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>Ел. Ст. Йорданова – вх. № ЛС-03-36/25 от 15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>М. Ст. Стефанова – вх. № ЛС-03-37/25 от 15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>М. В. Вътева – вх. № ЛС-03-38/25 от 16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>Ян. П. Арнаудова – вх. № ЛС-03-40/25 от 16.07.25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both"/>
        <w:rPr>
          <w:lang w:val="bg-BG"/>
        </w:rPr>
      </w:pPr>
      <w:r>
        <w:rPr>
          <w:lang w:val="bg-BG"/>
        </w:rPr>
        <w:t>В. Ст. Тодорова – вх. № ЛС-03-41/25 от 16.07.25 г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Кандидатите следва да носят документ за самоличност.</w:t>
      </w:r>
    </w:p>
    <w:p>
      <w:pPr>
        <w:pStyle w:val="Normal"/>
        <w:tabs>
          <w:tab w:val="clear" w:pos="720"/>
          <w:tab w:val="left" w:pos="1843" w:leader="none"/>
        </w:tabs>
        <w:ind w:right="14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В 3-дневен срок от провеждане на събеседването с кандидатите ще бъде съобщен резултата от класирането.</w:t>
      </w:r>
    </w:p>
    <w:p>
      <w:pPr>
        <w:pStyle w:val="21"/>
        <w:spacing w:lineRule="auto" w:line="240" w:before="360" w:after="0"/>
        <w:ind w:left="284" w:hanging="369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</w:t>
      </w:r>
    </w:p>
    <w:sectPr>
      <w:type w:val="nextPage"/>
      <w:pgSz w:w="11906" w:h="16838"/>
      <w:pgMar w:left="1418" w:right="709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2">
    <w:name w:val="Основен текст с отстъп 2 Знак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9" w:firstLine="1418"/>
      <w:jc w:val="both"/>
    </w:pPr>
    <w:rPr>
      <w:lang w:val="bg-BG"/>
    </w:rPr>
  </w:style>
  <w:style w:type="paragraph" w:styleId="Style15">
    <w:name w:val="Списък с водещи символи"/>
    <w:basedOn w:val="Normal"/>
    <w:qFormat/>
    <w:pPr>
      <w:numPr>
        <w:ilvl w:val="0"/>
        <w:numId w:val="2"/>
      </w:numPr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3:00Z</dcterms:created>
  <dc:creator>Radost</dc:creator>
  <dc:description/>
  <cp:keywords/>
  <dc:language>en-US</dc:language>
  <cp:lastModifiedBy>Ивелина Каразапрянова</cp:lastModifiedBy>
  <cp:lastPrinted>2025-07-24T10:32:00Z</cp:lastPrinted>
  <dcterms:modified xsi:type="dcterms:W3CDTF">2025-07-24T07:32:00Z</dcterms:modified>
  <cp:revision>7</cp:revision>
  <dc:subject/>
  <dc:title>П Р О Т О К О Л</dc:title>
</cp:coreProperties>
</file>