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bg-BG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  <w:t>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  <w:tab/>
        <w:tab/>
        <w:tab/>
        <w:tab/>
        <w:tab/>
        <w:tab/>
        <w:t>И.Ф. АДМ. РЪКОВОДИТЕ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  <w:tab/>
        <w:tab/>
        <w:tab/>
        <w:tab/>
        <w:tab/>
        <w:tab/>
        <w:t>РАЙОНЕН ПРОКУР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  <w:tab/>
        <w:tab/>
        <w:tab/>
        <w:tab/>
        <w:tab/>
        <w:tab/>
        <w:t>НА РАЙОННА ПРОКУ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  <w:tab/>
        <w:tab/>
        <w:tab/>
        <w:tab/>
        <w:tab/>
        <w:tab/>
        <w:t>гр. СИЛИС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bg-BG"/>
        </w:rPr>
        <w:t>ЗАЯВЛЕНИЕ ЗА УЧАСТИЕ В КОНКУР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от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bg-BG"/>
        </w:rPr>
        <w:t>/</w:t>
      </w: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 xml:space="preserve">име,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презиме</w:t>
      </w: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>, фамилия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адрес: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bg-BG"/>
        </w:rPr>
        <w:t>/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посочва</w:t>
      </w: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 xml:space="preserve"> се адрес за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кореспонденция</w:t>
      </w: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телефон:…………………………., ел.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ощ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: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  <w:tab/>
        <w:t>УВАЖАЕМИ ГОСПОДИН/ЖО АДМ. РЪКОВОДИТЕ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bg-BG" w:bidi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настоящот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заявлени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изразява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желаниет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 си да </w:t>
      </w:r>
      <w:r>
        <w:rPr>
          <w:rFonts w:eastAsia="Times New Roman" w:cs="Times New Roman" w:ascii="Times New Roman" w:hAnsi="Times New Roman"/>
          <w:sz w:val="28"/>
          <w:szCs w:val="28"/>
          <w:lang w:val="bs-Cyrl-BA" w:eastAsia="bg-BG"/>
        </w:rPr>
        <w:t>участва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 в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бяве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 конкурс за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заеман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 на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длъжност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 w:bidi="bg-BG"/>
        </w:rPr>
        <w:t>„Главен специалист-счетоводител и касиер“ в Звено „Финансово-счетоводна дейност“ при Районна прокуратура – Силис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bg-BG" w:bidi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bg-BG" w:bidi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bg-BG"/>
        </w:rPr>
        <w:t>Прилагам следните докумен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Декларация по чл. 340а, ал.1 от ЗСВ /по образец/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Заверено копие от документ за придобита образователно-квалификационна степен, допълнителна квалификация и правоспособност, които се изискват за длъжност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Заверени копия от документи, удостоверяващи трудов стаж и професионален опит /при наличие на такъв/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Медицинско свидетелство за рабо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Документ, че не страдам от психически заболявания, удостоверено по съответния ре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6.Автобиограф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-европейски форм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7.Декларация-съгласие за обработване на лични данни /по образец/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8.Други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документ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Дата:………………...г.</w:t>
        <w:tab/>
        <w:tab/>
        <w:tab/>
        <w:tab/>
        <w:t>С уважение: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ab/>
        <w:tab/>
        <w:tab/>
        <w:tab/>
        <w:tab/>
        <w:tab/>
        <w:tab/>
        <w:tab/>
        <w:tab/>
        <w:t xml:space="preserve">     /</w:t>
      </w: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>име, фамилия, подпис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/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02:00Z</dcterms:created>
  <dc:creator>Марияна Белева</dc:creator>
  <dc:description/>
  <cp:keywords/>
  <dc:language>en-US</dc:language>
  <cp:lastModifiedBy>Росица Георгиева</cp:lastModifiedBy>
  <dcterms:modified xsi:type="dcterms:W3CDTF">2025-10-10T06:30:00Z</dcterms:modified>
  <cp:revision>7</cp:revision>
  <dc:subject/>
  <dc:title/>
</cp:coreProperties>
</file>