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>АДМ. РЪКОВОДИ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>РАЙОНЕН ПРОКУР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>НА РАЙОННА 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>гр. СИЛИ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  <w:t>ЗАЯВЛЕНИЕ ЗА УЧАСТИЕ В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от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bg-BG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име,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резиме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, фамилия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адрес: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посочв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се адрес за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кореспонденция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телефон:…………………………., е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щ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: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>УВАЖАЕМИ ГОСПОДИН/ЖО АДМ. РЪКОВОДИТ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 w:bidi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оящот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разяв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желаниет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си да </w:t>
      </w:r>
      <w:r>
        <w:rPr>
          <w:rFonts w:eastAsia="Times New Roman" w:cs="Times New Roman" w:ascii="Times New Roman" w:hAnsi="Times New Roman"/>
          <w:sz w:val="28"/>
          <w:szCs w:val="28"/>
          <w:lang w:val="bs-Cyrl-BA" w:eastAsia="bg-BG"/>
        </w:rPr>
        <w:t>участв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яв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ъ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пове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№25/04.02.2025г. конкурс з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еман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 w:bidi="bg-BG"/>
        </w:rPr>
        <w:t>„Прокурорски помощник“ в специализираната администрация на Районна прокуратура – Сили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bg-BG" w:bidi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bg-BG" w:bidi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Автобиография /тип CV/, подписана от канди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Декларация по чл.162 от ЗСВ - по образ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Декларация по чл.95, ал.2, т.1, вр. с чл.91 от ПАПРБ - по образ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Декларация от кандидата за съгласие за обработване на лични данни, по образ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Собственоръчно заверено копие от документ за придобита образователно – квалификационна степен „магистър“ по специалността „Право“ – представя се и ориги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Собственоръчно заверено копие на удостоверение за придобита юридическа правоспособност – представя се и ориги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Собственоръчно заверени копия на документи, удостоверяващи продължителността на трудов стаж и професионален опит /при наличието на такъв/ – представят се и оригинал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Медицинско удостоверение, издадено в резултат на извършен медицински преглед, че лицето не страда от психическо заболяв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9.Медицинско свидетелство за рабо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Други документи, свързани с изискването за заемане на длъжността, които кандидатът притеж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Дата:………………...г.</w:t>
        <w:tab/>
        <w:tab/>
        <w:tab/>
        <w:tab/>
        <w:t>С уважение: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  <w:tab/>
        <w:tab/>
        <w:tab/>
        <w:t xml:space="preserve">     /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име, фамилия, подпи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/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Марияна Белева</dc:creator>
  <dc:description/>
  <cp:keywords/>
  <dc:language>en-US</dc:language>
  <cp:lastModifiedBy>Росица Георгиева</cp:lastModifiedBy>
  <dcterms:modified xsi:type="dcterms:W3CDTF">2025-02-04T12:13:00Z</dcterms:modified>
  <cp:revision>9</cp:revision>
  <dc:subject/>
  <dc:title/>
</cp:coreProperties>
</file>