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95, ал.2, т.1, вр. чл. 91 от ПАПРБ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луподписаният/ата</w:t>
      </w:r>
      <w:r>
        <w:rPr>
          <w:sz w:val="28"/>
          <w:szCs w:val="28"/>
        </w:rPr>
        <w:t xml:space="preserve"> ……………………………………………………</w:t>
      </w:r>
      <w:r>
        <w:rPr>
          <w:sz w:val="28"/>
          <w:szCs w:val="28"/>
          <w:lang w:val="bg-BG"/>
        </w:rPr>
        <w:t xml:space="preserve"> ……………………………..………, с ЕГН:……………………..……………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живущ/а ………………………………………………………………………., л. к. №……………………………...........издадена на .………20……г. от МВР гр. …………….................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</w:t>
      </w:r>
      <w:r>
        <w:rPr>
          <w:sz w:val="28"/>
          <w:szCs w:val="28"/>
          <w:lang w:val="bg-BG"/>
        </w:rPr>
        <w:t>, че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Съм навършил/а пълнолет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Не съм поставен/а под запрещ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Не съм осъждан/а на лишаване от свобода за умишлено престъпление от общ характ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Не съм лишен/а по съответен ред от правото да заемам определена длъж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Известно ми е, че за посочени неверни данни нося наказателната отговорност по чл. 313 от НК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та:</w:t>
        <w:tab/>
      </w: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>Декларатор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………………</w:t>
        <w:tab/>
        <w:tab/>
        <w:tab/>
        <w:tab/>
        <w:tab/>
        <w:t>……………………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3:00Z</dcterms:created>
  <dc:creator>owner</dc:creator>
  <dc:description/>
  <cp:keywords/>
  <dc:language>en-US</dc:language>
  <cp:lastModifiedBy>Росица Георгиева</cp:lastModifiedBy>
  <cp:lastPrinted>2022-11-23T13:44:00Z</cp:lastPrinted>
  <dcterms:modified xsi:type="dcterms:W3CDTF">2025-02-04T12:02:00Z</dcterms:modified>
  <cp:revision>8</cp:revision>
  <dc:subject/>
  <dc:title>ДЕКЛАРАЦИЯ</dc:title>
</cp:coreProperties>
</file>