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Районна прокуратура – гр. Разград 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явява конкур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заемане на 1 свободна щатна бройка за длъжността „Призовкар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тач“, в служба „Регистратура и деловодство“ на  специализираната администрация на Районна прокуратура – Разград, с място на работа: съдебния район на РП-Разград, при условията на чл.67 ал.1 т.1 от КТ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ът ще се проведе с кандидати, които отговарят на следните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и изисквания: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ндидатът да е лице, което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 български гражданин;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е навършило пълнолетие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не е поставено под запрещение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не е осъждано за умишлено престъпление от общ характер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не е лишено по съответен ред от право да заема определената длъжност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е от лицата, посочени в чл.340а, ал.2 от ЗСВ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инимална образователна степен: завършено средно образование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 стаж и професионален опит не се изискв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пълнител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исквания: Умения за работа с граждани; комуникативност, организираност, експедитивност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исание на длъжностт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вършва външен разнос на документи и книжа, почиства и хигиенизира на работните, санитарни и складови помещени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еобходими документ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дидатите за длъжността подават лично или чрез пълномощник заявление за участие в конкурса в срок от 30 дни от деня, следващ датата на  публикуване на обявлението. Към заявлението се прилагат:</w:t>
        <w:tab/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автобиография – тип CV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екларация от кандидата за обстоятелствата по чл.91 ПАПРБ /по образец/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заверени преписи от документи за придобита образователно-квалификационна степен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заверени преписи от документи, удостоверяващи продължителността на трудовия стаж и професионален опит /при наличие на такива/;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медицинско свидетелство за работ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медицинско свидетелство, удостоверяващо психичното състояние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руги документи по преценка на кандидата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кларация по чл.92 ал.1 от ПАПРБ се подава от лицето, избрано в конкурсната процедура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се изисква представяне на свидетелство за съдимост, тъй като същото ще бъде получено служебно по електронен път от Министерство на правосъдието /МП/. При неиздаване на електронно свидетелство за съдимост от МП, ще бъде изискано от кандидатите да представят такова, издадено по общоустановения ред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ясто на подаване на документите: 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гр. Разград, бул.“Бели Лом“ № 33 ет.2, стая 207, при Съдебния администратор на РП-Разград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курсна процедура: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ната комисия разглежда всяко постъпило заявление и преценява,  дали са представени всички необходими документи и дали те удостоверяват изпълнението на минималните и допълнителни изисквания за заемане на длъжността.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 участие в конкурса се допускат кандидатите, които напълно отговарят на изискванията, посочени в обява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сията оформя решението си относно допускането на кандидатите за участие и се изготвят списъци на допуснатите и недопуснатите кандидати. В списъка на допуснатите кандидати се посочват датата на провеждане на конкурса, която не може да бъде по – рано от 14 дни от оповестяване на списъка, началния час и мястото на провеждане на конкурс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писъка на недопуснатите до конкурса кандидати се посочват основанията за недопускането им. Списъците се подписват от членовете на комисията и не по – късно от 7 дни след изтичане срока на подаване на заявленията за участие в конкурса се поставят на общодостъпно място на таблото за обявления в сградата на прокуратурата в гр. Разград, бул. „Бели Лом“ № 33 ет.2, както и на Интернет страницата на Районна прокуратура – Разград. Писмено се съобщават на недопуснатите кандидати съображенията за отказа, като изрично се посочи възможността за възражение до административния ръководител в 7-дневен срок от съобщаването му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ът  се провежда  по същия начин и когато допуснатия кандидат е само един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ъбеседване с кандидатите относно познаване на нормативната уредба, регламентираща дейността; Познаване на етичния кодекс на съдебните служители и Правилника за администрацията на Прокуратура на РБ; Лична мотивация за работа в РП-Разград; лични впечатления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ите на всеки член от комисията са по шестобалната система /от 2 до 6 във възходящ ред, като най-високата е 6/. Крайната оценка е средноаритметична оценка от оценките на членовете на комисията. 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ират се кандидатите, получили най-малко оценка 4,50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ъжностна характеристика за конкурсната длъжност, ще бъде на разположение на кандидатите за запознаване при подаването на документ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ички съобщения във връзка с конкурса ще бъдат обявявани на информационното табло  в гр.Разград, на бул.“Бели Лом“ № 33, ет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акто и на интернет страницата  на РП-Разград-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www.prb.bg/bg/rprazgrad/konkursi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 повече информация: тел. 084/640 201 или 084/640 205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явлението е публикувано във вестник „Екип 7“ бр.12/29.01.2025г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709" w:top="765" w:footer="582" w:bottom="6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0190</wp:posOffset>
              </wp:positionH>
              <wp:positionV relativeFrom="paragraph">
                <wp:posOffset>-75565</wp:posOffset>
              </wp:positionV>
              <wp:extent cx="6173470" cy="2857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364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7pt,-5.95pt" to="505.75pt,-3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</w:rPr>
      <w:t xml:space="preserve">гр. Разград 7200,  ул. „Бели Лом” № 33, тел: 084/640 203, факс: 084/640 205, </w:t>
    </w:r>
    <w:r>
      <w:rPr>
        <w:rFonts w:cs="Times New Roman" w:ascii="Times New Roman" w:hAnsi="Times New Roman"/>
        <w:b/>
        <w:sz w:val="20"/>
        <w:lang w:val="en-US"/>
      </w:rPr>
      <w:t>e-mail: rprazgrad@rz.prb.b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24295</wp:posOffset>
              </wp:positionH>
              <wp:positionV relativeFrom="page">
                <wp:posOffset>10102215</wp:posOffset>
              </wp:positionV>
              <wp:extent cx="765810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4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23.4pt;mso-wrap-distance-left:9.05pt;mso-wrap-distance-right:9.05pt;mso-wrap-distance-top:0pt;mso-wrap-distance-bottom:0pt;margin-top:795.45pt;mso-position-vertical-relative:page;margin-left:50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color w:val="00000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rFonts w:cs="Times New Roman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Cs w:val="4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715</wp:posOffset>
              </wp:positionH>
              <wp:positionV relativeFrom="paragraph">
                <wp:posOffset>-73025</wp:posOffset>
              </wp:positionV>
              <wp:extent cx="6173470" cy="2857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364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45pt,-5.75pt" to="506.5pt,-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</w:rPr>
      <w:t xml:space="preserve">гр. Разград 7200,  ул. „Бели Лом” № 33, тел: 084/640 203, факс: 084/640 205, </w:t>
    </w:r>
    <w:r>
      <w:rPr>
        <w:rFonts w:cs="Times New Roman" w:ascii="Times New Roman" w:hAnsi="Times New Roman"/>
        <w:b/>
        <w:sz w:val="20"/>
        <w:lang w:val="en-US"/>
      </w:rPr>
      <w:t>e-mail: rprazgrad@rz.prb.b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ge">
                <wp:posOffset>9525000</wp:posOffset>
              </wp:positionV>
              <wp:extent cx="765810" cy="297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23.4pt;mso-wrap-distance-left:9.05pt;mso-wrap-distance-right:9.05pt;mso-wrap-distance-top:0pt;mso-wrap-distance-bottom:0pt;margin-top:750pt;mso-position-vertical-relative:page;margin-left:5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color w:val="00000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posOffset>-1905</wp:posOffset>
              </wp:positionV>
              <wp:extent cx="464820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-0.1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870</wp:posOffset>
          </wp:positionH>
          <wp:positionV relativeFrom="paragraph">
            <wp:posOffset>-69215</wp:posOffset>
          </wp:positionV>
          <wp:extent cx="861695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ПРОКУРАТУРА НА РЕПУБЛИКА БЪЛГАРИЯ</w:t>
    </w:r>
  </w:p>
  <w:p>
    <w:pPr>
      <w:pStyle w:val="Header"/>
      <w:ind w:left="1980" w:firstLine="709"/>
      <w:jc w:val="center"/>
      <w:rPr>
        <w:rFonts w:ascii="Times New Roman" w:hAnsi="Times New Roman" w:cs="Times New Roman"/>
        <w:b/>
        <w:b/>
        <w:sz w:val="20"/>
        <w:szCs w:val="32"/>
        <w:lang w:val="en-US" w:eastAsia="en-US"/>
      </w:rPr>
    </w:pPr>
    <w:r>
      <w:rPr>
        <w:rFonts w:cs="Times New Roman" w:ascii="Times New Roman" w:hAnsi="Times New Roman"/>
        <w:b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0355</wp:posOffset>
              </wp:positionH>
              <wp:positionV relativeFrom="paragraph">
                <wp:posOffset>40640</wp:posOffset>
              </wp:positionV>
              <wp:extent cx="453898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65pt,3.2pt" to="481pt,3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980" w:firstLine="5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РАЙОННА ПРОКУРАТУРА РАЗГРА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rFonts w:ascii="Arial" w:hAnsi="Arial" w:cs="Arial"/>
      <w:sz w:val="28"/>
      <w:szCs w:val="28"/>
    </w:rPr>
  </w:style>
  <w:style w:type="character" w:styleId="Style16">
    <w:name w:val="Горен колонтитул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00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firstLine="540"/>
    </w:pPr>
    <w:rPr>
      <w:rFonts w:ascii="Arial" w:hAnsi="Arial" w:cs="Arial"/>
      <w:sz w:val="28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lang w:val="en-GB"/>
    </w:rPr>
  </w:style>
  <w:style w:type="paragraph" w:styleId="1">
    <w:name w:val="Стил1"/>
    <w:basedOn w:val="Normal"/>
    <w:qFormat/>
    <w:pPr/>
    <w:rPr>
      <w:sz w:val="28"/>
      <w:szCs w:val="28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b.bg/bg/rprazgrad/konkur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9:00Z</dcterms:created>
  <dc:creator>OPRAZGRAD</dc:creator>
  <dc:description/>
  <cp:keywords/>
  <dc:language>en-US</dc:language>
  <cp:lastModifiedBy>Ирена Петрова</cp:lastModifiedBy>
  <cp:lastPrinted>2024-01-24T15:26:00Z</cp:lastPrinted>
  <dcterms:modified xsi:type="dcterms:W3CDTF">2025-01-27T13:49:00Z</dcterms:modified>
  <cp:revision>10</cp:revision>
  <dc:subject/>
  <dc:title>Д О  ТЕРИТОРИАЛНО СТАТИСТИЧЕСКО</dc:title>
</cp:coreProperties>
</file>