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Ви за проявеното желание да постъпите на работа в 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подали заявлението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0:00Z</dcterms:created>
  <dc:creator>Colorado State Courts</dc:creator>
  <dc:description/>
  <dc:language>en-US</dc:language>
  <cp:lastModifiedBy>Stanislava Stoinova</cp:lastModifiedBy>
  <cp:lastPrinted>2012-05-21T13:40:00Z</cp:lastPrinted>
  <dcterms:modified xsi:type="dcterms:W3CDTF">2023-11-15T07:00:00Z</dcterms:modified>
  <cp:revision>2</cp:revision>
  <dc:subject/>
  <dc:title>COLORADO JUDICIAL SYSTEM</dc:title>
</cp:coreProperties>
</file>