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ДО  АДМИНИСТРАТИВЕН РЪКОВОДИТЕ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ЕН ПРОКУР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РАЙОННА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.Х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 …………………….л.к. № …………………изд.от ………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НОСНО: Кандидатстване за обявена вакантна длъжн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”</w:t>
      </w:r>
      <w:r>
        <w:rPr>
          <w:sz w:val="28"/>
          <w:szCs w:val="28"/>
        </w:rPr>
        <w:t xml:space="preserve">Съдебен деловодител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ВАЖАЕМИ ГОСПОДИН ПРОКУРО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Моля да бъда допуснат/а до конкурса за длъжността    ”Съдебен деловодител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агам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…………………………………………………………………………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…………………………………………………………………………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…………………………….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sz w:val="28"/>
          <w:szCs w:val="28"/>
        </w:rPr>
        <w:t>5.…………………………………………………………………………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………………………….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……………………………………………………………………….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……………………………………………………………………………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…………………………………………………………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…..                                           Подпис: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гр.Хасково</w:t>
      </w:r>
    </w:p>
    <w:sectPr>
      <w:type w:val="nextPage"/>
      <w:pgSz w:w="11906" w:h="16838"/>
      <w:pgMar w:left="1080" w:right="110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42"/>
      <w:jc w:val="both"/>
    </w:pPr>
    <w:rPr>
      <w:rFonts w:ascii="Garamond" w:hAnsi="Garamond" w:cs="Garamond"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3:00Z</dcterms:created>
  <dc:creator>Administrator</dc:creator>
  <dc:description/>
  <cp:keywords/>
  <dc:language>en-US</dc:language>
  <cp:lastModifiedBy>m_petrova</cp:lastModifiedBy>
  <cp:lastPrinted>2014-08-13T16:16:00Z</cp:lastPrinted>
  <dcterms:modified xsi:type="dcterms:W3CDTF">2022-11-17T13:11:00Z</dcterms:modified>
  <cp:revision>5</cp:revision>
  <dc:subject/>
  <dc:title>  </dc:title>
</cp:coreProperties>
</file>