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  <w:br/>
        <w:t>АДМИНИСТРАТИВНИЯ РЪКОВОДИТЕЛ НА</w:t>
        <w:br/>
        <w:t>ОКРЪЖНА ПРОКУРАТУРА</w:t>
        <w:br/>
        <w:t>тр.   С Л И В Е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ВАЖАЕМА  Г-ЖО АДМИНИСТРАТИВЕН РЪКОВОДИ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я, да бъда допуснат/а до участие в конкурс за длъжност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о чл. 340а, ал.1 от ЗСВ;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2. Декларация за съгласие за съхраняване и обработване на лични данни, съгласно изискванията на ЗЗЛД;</w:t>
      </w:r>
    </w:p>
    <w:p>
      <w:pPr>
        <w:pStyle w:val="21"/>
        <w:ind w:left="0" w:firstLine="720"/>
        <w:rPr/>
      </w:pPr>
      <w:r>
        <w:rPr>
          <w:szCs w:val="28"/>
        </w:rPr>
        <w:t xml:space="preserve">3. Подробна автобиография (тип </w:t>
      </w:r>
      <w:r>
        <w:rPr>
          <w:szCs w:val="28"/>
          <w:lang w:val="en-US"/>
        </w:rPr>
        <w:t>CV</w:t>
      </w:r>
      <w:r>
        <w:rPr>
          <w:szCs w:val="28"/>
        </w:rPr>
        <w:t>)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рен препис от диплома за завършено образование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Заверени копия на документи, удостоверяващи трудов стаж и професионален опит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дицинско свидетелство за започване на работа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 удостоверение от център за психично здрав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Сливен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sectPr>
      <w:type w:val="nextPage"/>
      <w:pgSz w:w="11906" w:h="16838"/>
      <w:pgMar w:left="1077" w:right="1077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3969" w:hanging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Камелия Виденова</dc:creator>
  <dc:description/>
  <cp:keywords/>
  <dc:language>en-US</dc:language>
  <cp:lastModifiedBy>op sliven2</cp:lastModifiedBy>
  <cp:lastPrinted>2025-08-26T11:28:00Z</cp:lastPrinted>
  <dcterms:modified xsi:type="dcterms:W3CDTF">2025-08-26T08:29:00Z</dcterms:modified>
  <cp:revision>8</cp:revision>
  <dc:subject/>
  <dc:title/>
</cp:coreProperties>
</file>