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28"/>
          <w:lang w:val="en-US" w:eastAsia="bg-BG"/>
        </w:rPr>
      </w:pPr>
      <w:r>
        <w:rPr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left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left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УТВЪРЖДАВАМ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left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  <w:t>АДМ.РЪКОВОДИТЕ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left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  <w:t>ОКРЪЖЕН ПРОКУРОР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20" w:firstLine="720"/>
        <w:jc w:val="left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/Ж.СТЕФАНОВ/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 w:eastAsia="bg-BG"/>
        </w:rPr>
      </w:pPr>
      <w:r>
        <w:rPr>
          <w:b/>
          <w:sz w:val="26"/>
          <w:szCs w:val="26"/>
          <w:lang w:eastAsia="bg-BG"/>
        </w:rPr>
        <w:t>ДЛЪЖНОСТНА ХАРАКТЕРИСТИКА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eastAsia="bg-BG"/>
        </w:rPr>
        <w:t xml:space="preserve">Н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СЪДЕБЕН ДЕЛОВОДИТЕЛ”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eastAsia="bg-BG"/>
        </w:rPr>
        <w:t xml:space="preserve">В СПЕЦИАЛИЗИРАНА АДМИНИСТРАЦИЯ, СЛУЖБА „РЕГИСТРАТУРА, ДЕЛОВОДСТВО“ </w:t>
      </w:r>
      <w:r>
        <w:rPr>
          <w:b/>
          <w:bCs/>
          <w:sz w:val="26"/>
          <w:szCs w:val="26"/>
        </w:rPr>
        <w:t>В ОП - КЪРДЖАЛИ</w:t>
      </w:r>
    </w:p>
    <w:p>
      <w:pPr>
        <w:pStyle w:val="Normal"/>
        <w:autoSpaceDE w:val="false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2"/>
        <w:rPr/>
      </w:pPr>
      <w:r>
        <w:rPr>
          <w:sz w:val="24"/>
          <w:szCs w:val="24"/>
        </w:rPr>
        <w:t xml:space="preserve">КОД ПО НКПД </w:t>
      </w:r>
      <w:r>
        <w:rPr>
          <w:b/>
          <w:sz w:val="24"/>
          <w:szCs w:val="24"/>
        </w:rPr>
        <w:t>44152003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>Минимален ранг за заемане на длъжността V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42"/>
        <w:rPr/>
      </w:pPr>
      <w:r>
        <w:rPr>
          <w:b/>
          <w:bCs/>
          <w:sz w:val="26"/>
          <w:szCs w:val="26"/>
        </w:rPr>
        <w:t>ЦЕЛ 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ПИСАНИЕ НА ДЛЪЖНОСТТА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Съдебният деловодите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ема, описва и изпраща всички входящи и изходящи документи.</w:t>
      </w:r>
    </w:p>
    <w:p>
      <w:pPr>
        <w:pStyle w:val="Normal"/>
        <w:autoSpaceDE w:val="false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И ЗАДЪЛЖЕНИЯ И ОТГОВОРНОСТ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ъдебния деловодител води всички съществуващи и изискуеми, съгласно „Инструкцията за деловодната дейност и документооборота на ПРБ” и „Номенклатурата на делата” входящи/изходящи дневници, регистри, азбучници, книги, тетрадки, както и спомагателни или допълнително създадени такива по Указания на ГП, ВКП, ВАП или разпореждане на Административния ръководител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иема и регистрира входящата кореспонденция в съответните входящи дневници, регистри, книги, спомагателни такива, допълнително въведени тетрадки и други; Регистрира и подрежда /скачва/ новопостъпилите документи към висящите дела и преписки, а първоначално постъпилите регистрира във входящия дневник с нов пореден номер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вежда с изходящ номер само писма и документи, по които преди това няма Вх. № …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оди описна книга на разследващия орган /следовател;разследващ полицай/ - за регистриране на наказателни производства /досъдебни производства по общия ред, бързи и незабавни производства/ в ОП - Кърджал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Своевременно нанася информацията в азбучниците за обвиняемите лица и жалбит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експедира изходящата кореспонденц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сигурява информация за получената и изпратената кореспонденц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зпределя и направлява постъпилата поща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бразува в дела и преписки разпределените по отдели входящи документ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/>
      </w:pPr>
      <w:r>
        <w:rPr>
          <w:sz w:val="26"/>
          <w:szCs w:val="26"/>
        </w:rPr>
        <w:t>извършва вписвания в съответните деловодни книги - отметки и движения по преписки и дела в съответните деловодни книги, регистри и спомагателни тетрадки, до тяхното приключван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илага новопостъпили документи, подрежда и номерира документите към делат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илага новопостъпили документи към висящите дел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ема, съхранява и предава по принадлежност веществените доказателства, води опис на съдържанието им и ги връща след приключване на делата съгласно указанията на прокурора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едава на прокурорите за решаване разпределения доклад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оди книгата за служебното ползване на документи и преписки от прокурорит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/>
      </w:pPr>
      <w:r>
        <w:rPr>
          <w:sz w:val="26"/>
          <w:szCs w:val="26"/>
        </w:rPr>
        <w:t xml:space="preserve">следи  за изтичане на съответните процесуални срокове и уведомява за това прокурора; Следи за служебно изтичане на съответните процесуални срокове по  задачи, като незабавно докладва на съответно на административния ръководител, прокурорите и служителите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/>
      </w:pPr>
      <w:r>
        <w:rPr>
          <w:sz w:val="26"/>
          <w:szCs w:val="26"/>
        </w:rPr>
        <w:t xml:space="preserve">отговаря за подреждането и съхраняването на делата в деловодството (преписките и делата, и папките със сборове от документи в деловодството, съгласно Номенклатурата на делата на ПРБ)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формя естетическия вид на преписката/делат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Изготвя необходимите описи по преписки, дела и сборове от документ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/>
      </w:pPr>
      <w:r>
        <w:rPr>
          <w:sz w:val="26"/>
          <w:szCs w:val="26"/>
        </w:rPr>
        <w:t>изпраща обратно делата и преписките, постъпили от други прокуратури, след приключване на преписката в Окръжна  прокуратура - Кърджал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едоставя справки по делата и преписките. На външни лица предоставя информация само след съгласуване със съответния прокурор или след разпореждане на Административния ръководител;</w:t>
      </w:r>
    </w:p>
    <w:p>
      <w:pPr>
        <w:pStyle w:val="Normal"/>
        <w:numPr>
          <w:ilvl w:val="0"/>
          <w:numId w:val="6"/>
        </w:numPr>
        <w:spacing w:before="0" w:after="0"/>
        <w:ind w:left="720" w:hanging="153"/>
        <w:contextualSpacing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  <w:t xml:space="preserve">извлича, изготвя и обобщава – справки, статистически отчети и 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6"/>
          <w:szCs w:val="26"/>
          <w:lang w:eastAsia="bg-BG"/>
        </w:rPr>
        <w:t xml:space="preserve">аналитични справки на прокуратурата и районната прокуратура от съдебния район, като извлича данни от хартиен и електронен носител, всички необходими за изготвянето на справките, докладите и анализите от прокурорите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одготвя и изпраща до съответната инстанция делата и преписките, по които са постъпили жалб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изпълнение на възложените задачи пази и съхранява съдебната документац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и повреждане, загубване или изчезване на документи незабавно уведомява съдебния администратор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едава за архивиране приключените дела и преписк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ъвежда данни в Унифицираната информационна система на Прокуратурата на Република България относно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сички преписки, досъдебни производств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цялата входяща и изходяща кореспонденция на прокуратурат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вежда справочната информация от Унифицираната информационна система на Прокуратурата на Република Българ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 получаване на Кореспонденция от НС, Президентство, МС, Главния прокурор, председателите на КС, ВКС и ВАС, министерства и депутати, ръководители на ведомства, ръководители на политически партии и коалиции, ръководители на чуждестранни институции и чуждестранни длъжностни лица, адресирани до Административния ръководител на прокуратурата: незабавно я предава на завеждащ служба/съдебен администратор, за докладване/регистриране по установения ред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дава предложения за подобряване организацията на работа в рамките на своята компетентност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ъвежда в работата нови служители, като се задължава да им разяснява и да отговаря на техни въпроси, свързани с изпълнението на служебните им задължен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и необходимост остава и в извън работно врем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ланува ползването на полагаемия платен годишен отпуск, съобразно строго специфично определените функционални задължения и отчетни периоди, както и така, че да не се затруднява работата на администрацията в ОП - Кърджали, при евентуално отсъствие на другите съдебни деловодители, или служители с които е определен да се взаимозамества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и отсъствие съдебните деловодители са взаимозаместващи – като съответно поемат изпълнението на специфично определените и допълнително възложени функционални задължения на отсъстващия съдебен деловодител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и изпълнение на възложените задачи, не се допуска закъснения,  забавяне или други отклонен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има задължения и носи отговорност за спазване законодателството на Република България, всички вътрешни правила, правилници и заповеди, касаещи дейността на ПРБ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contextualSpacing/>
        <w:rPr/>
      </w:pPr>
      <w:r>
        <w:rPr>
          <w:sz w:val="26"/>
          <w:szCs w:val="26"/>
        </w:rPr>
        <w:t>извършва и други задачи, възложени от прекия ръководител(завеждащия служба, съдебния администратор и Окръжния прокурор – Кърджали), свързани с изпълнение на длъжността.</w:t>
      </w:r>
    </w:p>
    <w:p>
      <w:pPr>
        <w:pStyle w:val="Normal"/>
        <w:autoSpaceDE w:val="false"/>
        <w:spacing w:before="0" w:after="0"/>
        <w:ind w:left="567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ЧИНЕНОСТ, ВРЪЗКИ И ВЗАИМОДЕЙСТВИЯ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ъдебен администратор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↓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веждащ служб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↓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ъдебен деловодител</w:t>
      </w:r>
    </w:p>
    <w:p>
      <w:pPr>
        <w:pStyle w:val="Normal"/>
        <w:autoSpaceDE w:val="false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ицето заемащо тази длъжност носи отговорност за резултатите от изпълняваните от него задължения. Има  непосредствени  взаимоотношения  със служителите и магистратите. Осъществява вътрешни и външни  професионални контакти с органи  и организации,  в кръга на изпълняваните  функционални  задължения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ИСКВАНИЯ ЗА ЗАЕМАНАТА ДЛЪЖНОСТ: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За съдебен деловодител се назначава лице, което 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sz w:val="26"/>
          <w:szCs w:val="26"/>
        </w:rPr>
        <w:t>е български гражданин, гражданин на друга държава-членка на Европейския съюз, на друга държава-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е навършило пълнолети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не е поставено под запрещени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не е осъждано за умишлено престъпление от общ характер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sz w:val="26"/>
          <w:szCs w:val="26"/>
        </w:rPr>
        <w:t>отговаря на изискванията за заемане на длъжността, предвидени в нормативните актове, ПАПРБ, в Класификатора по чл. 341 ал. 1 ЗСВ и в длъжностната характеристика за длъжностт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ма завършено средно образование и компютърна грамотност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  <w:lang w:eastAsia="bg-BG"/>
        </w:rPr>
      </w:pPr>
      <w:r>
        <w:rPr>
          <w:b/>
          <w:sz w:val="26"/>
          <w:szCs w:val="26"/>
          <w:lang w:eastAsia="bg-BG"/>
        </w:rPr>
        <w:t>ДОПЪЛНИТЕЛНИ ИЗИСКВАНИЯ:</w:t>
      </w:r>
    </w:p>
    <w:p>
      <w:pPr>
        <w:pStyle w:val="Normal"/>
        <w:ind w:hanging="0"/>
        <w:jc w:val="left"/>
        <w:rPr>
          <w:b/>
          <w:b/>
          <w:sz w:val="16"/>
          <w:szCs w:val="16"/>
          <w:lang w:eastAsia="bg-BG"/>
        </w:rPr>
      </w:pPr>
      <w:r>
        <w:rPr>
          <w:b/>
          <w:sz w:val="16"/>
          <w:szCs w:val="16"/>
          <w:lang w:eastAsia="bg-BG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  <w:t>Познаване на нормативната уредба, регламентираща дейността и компетентността на длъжността, която заема; компютърна грамотност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  <w:t>познания по общи деловодни техники.</w:t>
      </w:r>
    </w:p>
    <w:p>
      <w:pPr>
        <w:pStyle w:val="Normal"/>
        <w:spacing w:before="0" w:after="0"/>
        <w:contextualSpacing/>
        <w:jc w:val="left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работил: ____________</w:t>
        <w:tab/>
        <w:tab/>
        <w:tab/>
        <w:tab/>
        <w:t>Запознат: _____________</w:t>
      </w:r>
    </w:p>
    <w:p>
      <w:pPr>
        <w:pStyle w:val="Normal"/>
        <w:spacing w:lineRule="auto" w:line="276" w:before="0" w:after="0"/>
        <w:ind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/прокурорски помощник И.Василева/</w:t>
        <w:tab/>
        <w:tab/>
        <w:tab/>
        <w:tab/>
        <w:t>/ .............................................../</w:t>
      </w:r>
    </w:p>
    <w:p>
      <w:pPr>
        <w:pStyle w:val="Normal"/>
        <w:spacing w:lineRule="auto" w:line="276" w:before="0" w:after="0"/>
        <w:ind w:hanging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eastAsia="Calibri"/>
          <w:sz w:val="26"/>
          <w:szCs w:val="26"/>
        </w:rPr>
        <w:t>................2025г.</w:t>
      </w:r>
    </w:p>
    <w:p>
      <w:pPr>
        <w:pStyle w:val="Normal"/>
        <w:spacing w:lineRule="auto" w:line="276" w:before="0" w:after="0"/>
        <w:ind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. Кърджал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849" w:gutter="0" w:header="421" w:top="477" w:footer="41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314"/>
    </w:tblGrid>
    <w:tr>
      <w:trPr>
        <w:trHeight w:val="284" w:hRule="exact"/>
      </w:trPr>
      <w:tc>
        <w:tcPr>
          <w:tcW w:w="918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hanging="0"/>
            <w:jc w:val="center"/>
            <w:rPr>
              <w:sz w:val="16"/>
              <w:szCs w:val="16"/>
              <w:lang w:val="en-US" w:eastAsia="bg-BG"/>
            </w:rPr>
          </w:pPr>
          <w:r>
            <w:rPr>
              <w:sz w:val="16"/>
              <w:szCs w:val="16"/>
              <w:lang w:eastAsia="bg-BG"/>
            </w:rPr>
            <w:t>6</w:t>
          </w:r>
          <w:r>
            <w:rPr>
              <w:spacing w:val="4"/>
              <w:sz w:val="16"/>
              <w:szCs w:val="16"/>
              <w:lang w:eastAsia="bg-BG"/>
            </w:rPr>
            <w:t xml:space="preserve">600 Кърджали ул."Екзарх Йосиф" № 1  тел: 0361 21411 факс: 0361 21410  e-mail: </w:t>
          </w:r>
          <w:hyperlink r:id="rId1">
            <w:r>
              <w:rPr>
                <w:rStyle w:val="InternetLink"/>
                <w:color w:val="0000FF"/>
                <w:spacing w:val="4"/>
                <w:sz w:val="16"/>
                <w:szCs w:val="16"/>
                <w:u w:val="single"/>
                <w:lang w:eastAsia="bg-BG"/>
              </w:rPr>
              <w:t>op_kar@kj.prb.b</w:t>
            </w:r>
            <w:r>
              <w:rPr>
                <w:rStyle w:val="InternetLink"/>
                <w:color w:val="0000FF"/>
                <w:sz w:val="16"/>
                <w:szCs w:val="16"/>
                <w:u w:val="single"/>
                <w:lang w:eastAsia="bg-BG"/>
              </w:rPr>
              <w:t>g</w:t>
            </w:r>
          </w:hyperlink>
        </w:p>
      </w:tc>
      <w:tc>
        <w:tcPr>
          <w:tcW w:w="31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ind w:hanging="0"/>
            <w:jc w:val="center"/>
            <w:rPr>
              <w:sz w:val="16"/>
              <w:szCs w:val="16"/>
              <w:lang w:val="en-US" w:eastAsia="bg-BG"/>
            </w:rPr>
          </w:pPr>
          <w:r>
            <w:rPr>
              <w:sz w:val="16"/>
              <w:szCs w:val="16"/>
              <w:lang w:val="en-US" w:eastAsia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ind w:left="1416" w:firstLine="2"/>
      <w:jc w:val="left"/>
      <w:outlineLvl w:val="0"/>
      <w:rPr>
        <w:b/>
        <w:b/>
        <w:bCs/>
        <w:spacing w:val="24"/>
        <w:kern w:val="2"/>
        <w:sz w:val="32"/>
        <w:szCs w:val="32"/>
        <w:lang w:eastAsia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0</wp:posOffset>
          </wp:positionH>
          <wp:positionV relativeFrom="paragraph">
            <wp:posOffset>26035</wp:posOffset>
          </wp:positionV>
          <wp:extent cx="919480" cy="1104900"/>
          <wp:effectExtent l="0" t="0" r="0" b="0"/>
          <wp:wrapNone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4"/>
        <w:kern w:val="2"/>
        <w:sz w:val="32"/>
        <w:szCs w:val="32"/>
        <w:lang w:eastAsia="bg-BG"/>
      </w:rPr>
      <w:t>ПРОКУРАТУРА НА РЕПУБЛИКА БЪЛГАРИЯ</w:t>
    </w:r>
  </w:p>
  <w:p>
    <w:pPr>
      <w:pStyle w:val="Normal"/>
      <w:ind w:hanging="0"/>
      <w:jc w:val="left"/>
      <w:rPr>
        <w:b/>
        <w:b/>
        <w:bCs/>
        <w:spacing w:val="24"/>
        <w:kern w:val="2"/>
        <w:sz w:val="12"/>
        <w:szCs w:val="12"/>
        <w:lang w:val="en-US" w:eastAsia="bg-BG"/>
      </w:rPr>
    </w:pPr>
    <w:r>
      <w:rPr>
        <w:b/>
        <w:bCs/>
        <w:spacing w:val="24"/>
        <w:kern w:val="2"/>
        <w:sz w:val="12"/>
        <w:szCs w:val="12"/>
        <w:lang w:val="en-US" w:eastAsia="bg-B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4545</wp:posOffset>
              </wp:positionH>
              <wp:positionV relativeFrom="paragraph">
                <wp:posOffset>23495</wp:posOffset>
              </wp:positionV>
              <wp:extent cx="5057775" cy="0"/>
              <wp:effectExtent l="0" t="36830" r="0" b="36830"/>
              <wp:wrapNone/>
              <wp:docPr id="2" name="Право съединени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7640" cy="0"/>
                      </a:xfrm>
                      <a:prstGeom prst="line">
                        <a:avLst/>
                      </a:prstGeom>
                      <a:ln w="73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35pt,1.85pt" to="461.55pt,1.85pt" ID="Право съединение 1" stroked="t" o:allowincell="f" style="position:absolute">
              <v:stroke color="black" weight="73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hanging="0"/>
      <w:jc w:val="left"/>
      <w:rPr>
        <w:b/>
        <w:b/>
        <w:spacing w:val="36"/>
        <w:sz w:val="30"/>
        <w:szCs w:val="30"/>
        <w:lang w:val="en-US" w:eastAsia="bg-BG"/>
      </w:rPr>
    </w:pPr>
    <w:r>
      <w:rPr>
        <w:spacing w:val="68"/>
        <w:szCs w:val="28"/>
        <w:lang w:eastAsia="bg-BG"/>
      </w:rPr>
      <w:t xml:space="preserve">             </w:t>
    </w:r>
    <w:r>
      <w:rPr>
        <w:b/>
        <w:spacing w:val="36"/>
        <w:sz w:val="30"/>
        <w:szCs w:val="30"/>
        <w:lang w:eastAsia="bg-BG"/>
      </w:rPr>
      <w:t>ОКРЪЖНА ПРОКУРАТУРА КЪРДЖАЛИ</w:t>
    </w:r>
  </w:p>
  <w:p>
    <w:pPr>
      <w:pStyle w:val="Header"/>
      <w:rPr>
        <w:b/>
        <w:b/>
        <w:spacing w:val="36"/>
        <w:sz w:val="30"/>
        <w:szCs w:val="30"/>
        <w:lang w:val="en-US" w:eastAsia="bg-BG"/>
      </w:rPr>
    </w:pPr>
    <w:r>
      <w:rPr>
        <w:b/>
        <w:spacing w:val="36"/>
        <w:sz w:val="30"/>
        <w:szCs w:val="30"/>
        <w:lang w:val="en-US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p_kar@kj.prb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.ПРБ-ГЛАВЕН ПРОКУРОР -2007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2:00Z</dcterms:created>
  <dc:creator>User name placeholder</dc:creator>
  <dc:description/>
  <cp:keywords/>
  <dc:language>en-US</dc:language>
  <cp:lastModifiedBy>I.Vasileva</cp:lastModifiedBy>
  <cp:lastPrinted>2025-05-30T10:26:00Z</cp:lastPrinted>
  <dcterms:modified xsi:type="dcterms:W3CDTF">2025-05-30T07:26:00Z</dcterms:modified>
  <cp:revision>30</cp:revision>
  <dc:subject/>
  <dc:title>ПРОКУРАТУРА НА РЕПУБЛИКА БЪЛГАРИЯ - ГЛАВЕН ПРОКУРОР</dc:title>
</cp:coreProperties>
</file>