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  <w:sz w:val="30"/>
          <w:szCs w:val="30"/>
          <w:lang w:val="en-US" w:eastAsia="bg-BG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-21590</wp:posOffset>
            </wp:positionV>
            <wp:extent cx="780415" cy="93789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8"/>
          <w:sz w:val="30"/>
          <w:szCs w:val="30"/>
          <w:lang w:eastAsia="bg-BG"/>
        </w:rPr>
        <w:t>О</w:t>
      </w:r>
      <w:r>
        <w:rPr>
          <w:rFonts w:cs="Times New (W1);Times New Roman" w:ascii="Times New (W1);Times New Roman" w:hAnsi="Times New (W1);Times New Roman"/>
          <w:b/>
          <w:spacing w:val="80"/>
          <w:sz w:val="30"/>
          <w:szCs w:val="30"/>
          <w:lang w:eastAsia="bg-BG"/>
        </w:rPr>
        <w:t>КРЪЖНА ПРОКУРАТУРА КЪРДЖАЛ</w:t>
      </w:r>
      <w:r>
        <w:rPr>
          <w:b/>
          <w:sz w:val="30"/>
          <w:szCs w:val="30"/>
          <w:lang w:eastAsia="bg-BG"/>
        </w:rPr>
        <w:t>И</w:t>
      </w:r>
    </w:p>
    <w:p>
      <w:pPr>
        <w:pStyle w:val="Normal"/>
        <w:ind w:hanging="0"/>
        <w:jc w:val="left"/>
        <w:rPr>
          <w:b/>
          <w:b/>
          <w:sz w:val="12"/>
          <w:szCs w:val="12"/>
          <w:lang w:val="en-US" w:eastAsia="bg-BG"/>
        </w:rPr>
      </w:pPr>
      <w:r>
        <w:rPr>
          <w:b/>
          <w:sz w:val="12"/>
          <w:szCs w:val="12"/>
          <w:lang w:val="en-US"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23495</wp:posOffset>
                </wp:positionV>
                <wp:extent cx="5057775" cy="0"/>
                <wp:effectExtent l="0" t="36830" r="0" b="3683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.85pt" to="493.05pt,1.85pt" ID="Право съединение 1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  <w:lang w:eastAsia="bg-BG"/>
        </w:rPr>
      </w:pPr>
      <w:r>
        <w:rPr>
          <w:sz w:val="18"/>
          <w:szCs w:val="18"/>
          <w:lang w:eastAsia="bg-BG"/>
        </w:rPr>
        <w:t>6</w:t>
      </w:r>
      <w:r>
        <w:rPr>
          <w:spacing w:val="4"/>
          <w:sz w:val="18"/>
          <w:szCs w:val="18"/>
          <w:lang w:eastAsia="bg-BG"/>
        </w:rPr>
        <w:t>600 Кърджали ул."Екзарх Йосиф" № 1</w:t>
      </w:r>
      <w:r>
        <w:rPr>
          <w:spacing w:val="4"/>
          <w:sz w:val="18"/>
          <w:szCs w:val="18"/>
          <w:lang w:val="en-US" w:eastAsia="bg-BG"/>
        </w:rPr>
        <w:t xml:space="preserve"> </w:t>
      </w:r>
      <w:r>
        <w:rPr>
          <w:spacing w:val="4"/>
          <w:sz w:val="18"/>
          <w:szCs w:val="18"/>
          <w:lang w:eastAsia="bg-BG"/>
        </w:rPr>
        <w:t xml:space="preserve"> тел: 0361 21411 факс: 0361 21410  e-mail: op_kar@kj.prb.b</w:t>
      </w:r>
      <w:r>
        <w:rPr>
          <w:sz w:val="18"/>
          <w:szCs w:val="18"/>
          <w:lang w:eastAsia="bg-BG"/>
        </w:rPr>
        <w:t>g</w:t>
      </w:r>
    </w:p>
    <w:p>
      <w:pPr>
        <w:pStyle w:val="Normal"/>
        <w:ind w:hanging="0"/>
        <w:jc w:val="left"/>
        <w:rPr>
          <w:sz w:val="16"/>
          <w:szCs w:val="28"/>
          <w:lang w:val="en-US" w:eastAsia="bg-BG"/>
        </w:rPr>
      </w:pPr>
      <w:r>
        <w:rPr>
          <w:sz w:val="16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left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bg-BG"/>
        </w:rPr>
      </w:pPr>
      <w:r>
        <w:rPr>
          <w:b/>
          <w:sz w:val="26"/>
          <w:szCs w:val="26"/>
          <w:lang w:eastAsia="bg-BG"/>
        </w:rPr>
        <w:t>ДЛЪЖНОСТНА ХАРАКТЕРИСТИКА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 xml:space="preserve">НА 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ЪДЕБЕН АДМИНИСТРАТОР ” В ОП - КЪРДЖАЛИ</w:t>
      </w:r>
    </w:p>
    <w:p>
      <w:pPr>
        <w:pStyle w:val="Normal"/>
        <w:widowControl w:val="false"/>
        <w:autoSpaceDE w:val="false"/>
        <w:ind w:firstLine="480"/>
        <w:jc w:val="left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4"/>
          <w:szCs w:val="24"/>
        </w:rPr>
        <w:t>Минимален ранг за заемане на длъжността II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 И ОПИСАНИЕ НА ДЛЪЖНОСТТА 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та на Окръжна прокуратура - Кърджали, се ръководи от съдебен администратор.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и изпълнение на функциите си съдебният администратор издава разпореждания, които са задължителни за съдебните служител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И ЗАДЪЛЖЕНИЯ И ОТГОВОРНОСТ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Планира, организира и ръководи дейността на съдебните служители в Окръжна прокуратура - Кърджал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говаря за управлението на административната дейност в Окръжната прокуратур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Въвежда програмни решения по дългосрочно планиране, бюджетната политика, финансите, информационното обслужване, снабдяването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Осигурява организационната връзка между административния ръководител, неговите заместници, прокурорите и съдебните служител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Организира разпределението на дейностите между отделните служби и съдебни служител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аства в разработването на проект за годишен бюджет и представя за одобрение на съответния административен ръководите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Изготвя и представя периодично на административния ръководител доклади с анализ на изпълнението на бюджета и прави предложения за приоритизиране на разходите и оптимизиране на организацията по изпълнението на бъдже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рганизира дейностите по направления между отделните звена и съдебни служител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Създава условия за ефективна работа на съдебните служител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Съставя актове в изпълнение на чл.72 от ПАПРБ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Организира провеждането на конкурси за назначаване на съдебните служители и участва в комисиите по провеждането на конкурсите в случаите, предвидени в Закона за съдебната власт и ПАПРБ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Организира  участието в обучението и повишаването на квалификацията на съдебните служител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Осъществява контрол за спазването на трудовата дисциплин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Съгласува времето за ползване на платен отпуск от съдебните служители и организира заместването им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Участва в атестирането на служителите и предлага промени в ранговете и трудовото им възнаграждение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Предлага служителите за поощрение или за налагане на дисциплинарни наказа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Планира и организира чрез съответното звено в общата администрация на Окръжна  прокуратура - Кърджали  снабдяването и материалното обезпечаване на дейностт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ординира деловодната и архивната дейност съобразно инструкцията относно деловодната дейност и документооборо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6"/>
          <w:szCs w:val="26"/>
        </w:rPr>
        <w:t>Съгласува и предлага за утвърждаване индивидуалните длъжностни характеристики на съдебните служител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рганизира събирането и обобщаването на статистическа информац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 xml:space="preserve">Изпълнява и други задължения, възложени от административния ръководител и заместниците му при Окръжна прокуратура - Кърджали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ма задължения и носи отговорност за спазване законодателството на Република </w:t>
      </w:r>
    </w:p>
    <w:p>
      <w:pPr>
        <w:pStyle w:val="Normal"/>
        <w:autoSpaceDE w:val="false"/>
        <w:spacing w:before="0" w:after="0"/>
        <w:ind w:left="36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България, всички вътрешни правила, правилници и заповеди, касаещи дейността на ПРБ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отсъствие на съдебния администратор, той се замества; от определен от </w:t>
      </w:r>
    </w:p>
    <w:p>
      <w:pPr>
        <w:pStyle w:val="Normal"/>
        <w:autoSpaceDE w:val="false"/>
        <w:spacing w:before="0" w:after="0"/>
        <w:ind w:left="36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административния ръководител служител, като по преценка на ръководството в зависимост от конкретния случай, заместването може да бъде по отношение на изцяло или частично поемане на функционалните задължения.</w:t>
      </w:r>
    </w:p>
    <w:p>
      <w:pPr>
        <w:pStyle w:val="Normal"/>
        <w:autoSpaceDE w:val="false"/>
        <w:ind w:left="360" w:hanging="0"/>
        <w:jc w:val="left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autoSpaceDE w:val="false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ЧИНЕНОСТ, ВРЪЗКИ И ВЗАИМОДЕЙСТВИЯ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ен ръководител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↓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ъдебен администратор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Лицето заемащо тази длъжност носи отговорност за резултатите от изпълняваните от него функционални задължения. Има  непосредствени  взаимоотношения  със служителите и магистратите. Осъществява вътрешни и външни  професионални контакти с органи  и организации,  в кръга на изпълняваните  функционални  задължения.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ИСКВАНИЯ ЗА ЗАЕМАНАТА ДЛЪЖНОСТ </w:t>
      </w:r>
    </w:p>
    <w:p>
      <w:pPr>
        <w:pStyle w:val="Normal"/>
        <w:autoSpaceDE w:val="false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  <w:t>За съдебен администратор се назначава лице, което 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 xml:space="preserve">има българско гражданство,  гражданство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е навършило пълнолет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не е поставено под запреще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не е осъждано на лишаване от свобода за умишлено престъпление от общ характер, независимо че е реабилитиран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>отговаря на изискванията за заемане на длъжността, предвидени в нормативните актове, ПАПРБ, в Класификатора по чл. 341 ал. 1 ЗСВ и в длъжностната характеристика за длъжност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>има висше юридическо или икономическо образование с образователно-квалификационна степен „магистър”; за магистрите по специалността „Право“ се изисква да са преминали стажа, предвиден в ЗСВ, и да са придобили юридическа правоспособнос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 xml:space="preserve">имат трудов и  професионален опит не по-малко от 8 години;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итежава необходимите професионални и нравствени качества.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ЪЛНИТЕЛНИ ИЗИСКВАНИЯ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sz w:val="26"/>
          <w:szCs w:val="26"/>
        </w:rPr>
        <w:t>Докато заема длъжността, съдебният администратор не може да членува в политическа партия или коалиция, организация с политически цели, както и да извършва политическа дейнос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ознаване на нормативната уредба, регламентираща дейността и компетентността на длъжността, която заема; компютърна грамотност.</w:t>
      </w:r>
    </w:p>
    <w:p>
      <w:pPr>
        <w:pStyle w:val="Normal"/>
        <w:autoSpaceDE w:val="false"/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707" w:gutter="0" w:header="426" w:top="826" w:footer="1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51" w:leader="none"/>
        <w:tab w:val="right" w:pos="99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.ПРБ-ГЛАВЕН ПРОКУРОР -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4:00Z</dcterms:created>
  <dc:creator>User name placeholder</dc:creator>
  <dc:description/>
  <cp:keywords/>
  <dc:language>en-US</dc:language>
  <cp:lastModifiedBy>Jordan Sabev</cp:lastModifiedBy>
  <cp:lastPrinted>2014-12-23T08:36:00Z</cp:lastPrinted>
  <dcterms:modified xsi:type="dcterms:W3CDTF">2025-06-06T11:25:00Z</dcterms:modified>
  <cp:revision>3</cp:revision>
  <dc:subject/>
  <dc:title>ПРОКУРАТУРА НА РЕПУБЛИКА БЪЛГАРИЯ - ГЛАВЕН ПРОКУРОР</dc:title>
</cp:coreProperties>
</file>