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Д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К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Ц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о чл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340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, ал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и ал. 2 от Закона за съдебната власт 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олуподписаният/та/ ……………………………………………………………………</w:t>
      </w:r>
    </w:p>
    <w:p>
      <w:pPr>
        <w:pStyle w:val="Normal"/>
        <w:shd w:fill="FFFFFF" w:val="clear"/>
        <w:ind w:left="417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обствено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щино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милно)</w:t>
      </w:r>
    </w:p>
    <w:p>
      <w:pPr>
        <w:pStyle w:val="Normal"/>
        <w:shd w:fill="FFFFFF" w:val="clear"/>
        <w:tabs>
          <w:tab w:val="clear" w:pos="708"/>
          <w:tab w:val="left" w:pos="5234" w:leader="dot"/>
          <w:tab w:val="left" w:pos="7582" w:leader="dot"/>
        </w:tabs>
        <w:ind w:left="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тежаващ/а/ лична карта №</w:t>
        <w:tab/>
        <w:t xml:space="preserve">   издадена от</w:t>
        <w:tab/>
        <w:t>……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</w:t>
        <w:tab/>
        <w:t>г., ЕГН</w:t>
        <w:tab/>
        <w:t>, живущ на адрес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.…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ЕКЛАРИРАМ, Ч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ъм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ългарски гражданин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ин на друга държава – членка на Европейския съюз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ин на друга държава – страна по Споразумението за Европейското икономическо пространство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ин на Конфедерация Швейца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вършил съм пълнолет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поставен под запрещ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осъждан на лишаване от свобода за умишлено престъпление от общ характе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лишен от правото да заемам определена длъжнос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говарям на минималните изисквания за степен на завършено образование и професионален опит, както и на специфичните изисквания, предвидени в нормативните актове за заемане на съответната длъжно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бих се оказал в йерархическа връзка на ръководство и контрол със съпруг или съпруга, с лице, с което съм 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съветник в общински съв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заемам ръководна или контролна длъжност в политическа пар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Normal"/>
        <w:shd w:fill="FFFFFF" w:val="clear"/>
        <w:ind w:firstLine="69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звестна ми е отговорността по чл. 313 от Наказателния кодекс  за деклариране на неверни данни.</w:t>
      </w:r>
    </w:p>
    <w:p>
      <w:pPr>
        <w:pStyle w:val="Normal"/>
        <w:shd w:fill="FFFFFF" w:val="clear"/>
        <w:ind w:firstLine="692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р.Хасково                                </w:t>
        <w:tab/>
        <w:tab/>
        <w:tab/>
        <w:t>ДЕКЛАРАТОР:</w:t>
      </w:r>
    </w:p>
    <w:p>
      <w:pPr>
        <w:pStyle w:val="Normal"/>
        <w:shd w:fill="FFFFFF" w:val="clear"/>
        <w:ind w:firstLine="69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та…………...г.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3:00Z</dcterms:created>
  <dc:creator>Administrativen Sekretar</dc:creator>
  <dc:description/>
  <dc:language>en-US</dc:language>
  <cp:lastModifiedBy>Dean Nikolov</cp:lastModifiedBy>
  <dcterms:modified xsi:type="dcterms:W3CDTF">2024-07-19T12:23:00Z</dcterms:modified>
  <cp:revision>2</cp:revision>
  <dc:subject/>
  <dc:title/>
</cp:coreProperties>
</file>