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 9</w:t>
      </w:r>
      <w:r>
        <w:rPr/>
        <w:t>1</w:t>
      </w:r>
      <w:r>
        <w:rPr>
          <w:lang w:val="bg-BG"/>
        </w:rPr>
        <w:t>, т. 1, 2, 3, 4 и 5 от Правилника за администрацията на Прокуратурата на Република България, във връзка с чл. 340а, ал.1 от Закона за съдебната власт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олуподписаният/та…………………………………………………………с ЕГН ……………………………, л.к. № ………………от………………………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с постоянен адрес:…………………………………………..................................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  <w:t>тел.№…………….</w:t>
      </w:r>
    </w:p>
    <w:p>
      <w:pPr>
        <w:pStyle w:val="Normal"/>
        <w:spacing w:lineRule="auto" w:line="240" w:before="0" w:after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bg-BG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съм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съм пълнолетен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3. не съм поставен под запрещение;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4. не съм осъждан на лишаване от свобода за умишлено престъпление от общ характер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5. не съм лишен</w:t>
      </w:r>
      <w:bookmarkStart w:id="0" w:name="_GoBack"/>
      <w:bookmarkEnd w:id="0"/>
      <w:r>
        <w:rPr>
          <w:szCs w:val="28"/>
          <w:lang w:val="bg-BG"/>
        </w:rPr>
        <w:t xml:space="preserve"> по съответния ред от правото да заемам определена длъжност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Декларирам, че ми е известно, че за неверни данни нося наказателна отговорност по чл. 313 от НК.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bg-BG"/>
        </w:rPr>
      </w:pPr>
      <w:r>
        <w:rPr/>
        <w:tab/>
      </w:r>
      <w:r>
        <w:rPr>
          <w:b/>
          <w:lang w:val="bg-BG"/>
        </w:rPr>
        <w:t>Дата: …………………….</w:t>
        <w:tab/>
        <w:tab/>
        <w:t xml:space="preserve">       </w:t>
        <w:tab/>
        <w:t>ДЕКЛАРАТОР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/>
          <w:lang w:val="bg-BG"/>
        </w:rPr>
        <w:t>Гр. 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8:00Z</dcterms:created>
  <dc:creator>Бисер Янков</dc:creator>
  <dc:description/>
  <cp:keywords/>
  <dc:language>en-US</dc:language>
  <cp:lastModifiedBy>Ivailo Takov</cp:lastModifiedBy>
  <cp:lastPrinted>2018-01-05T15:22:00Z</cp:lastPrinted>
  <dcterms:modified xsi:type="dcterms:W3CDTF">2023-03-17T06:59:00Z</dcterms:modified>
  <cp:revision>17</cp:revision>
  <dc:subject/>
  <dc:title>ДЕКЛАРАЦИЯ</dc:title>
</cp:coreProperties>
</file>