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245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left="5245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ГОСПОДИН ДИМИТЪР 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ЛИЧЕВ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 ДЕЛЕГИРАН ПРОКУРОР по чл. 139а, ал.1 от ЗС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………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УВАЖАЕМИ ГОСПОДИН БЕЛИЧ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ля, да бъда допуснат/а до участие в конкурс за длъжност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 професионална автобиограф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и копия на документи за придобита образователно-квалификационна степе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 от психическо заболяван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 за рабо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чл. 340а, ал.1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както следва……………………………………………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х се с типовата длъжностна характеристика за длъжността „……………………………“ в Администрация на европейските делегирани прокур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77" w:right="1077" w:gutter="0" w:header="286" w:top="4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firstLine="708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Приложение №1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Cs/>
        <w:sz w:val="12"/>
        <w:szCs w:val="12"/>
      </w:rPr>
      <w:t>Заявление за участие в конкурс</w:t>
    </w:r>
  </w:p>
  <w:p>
    <w:pPr>
      <w:pStyle w:val="Header"/>
      <w:spacing w:before="0" w:after="200"/>
      <w:rPr>
        <w:rFonts w:ascii="Times New Roman" w:hAnsi="Times New Roman" w:cs="Times New Roman"/>
        <w:bCs/>
        <w:sz w:val="12"/>
        <w:szCs w:val="12"/>
      </w:rPr>
    </w:pPr>
    <w:r>
      <w:rPr>
        <w:rFonts w:cs="Times New Roman" w:ascii="Times New Roman" w:hAnsi="Times New Roman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4:00Z</dcterms:created>
  <dc:creator>Камелия Виденова</dc:creator>
  <dc:description/>
  <dc:language>en-US</dc:language>
  <cp:lastModifiedBy>Plamen Ganchev</cp:lastModifiedBy>
  <cp:lastPrinted>2018-07-30T13:35:00Z</cp:lastPrinted>
  <dcterms:modified xsi:type="dcterms:W3CDTF">2024-08-08T06:04:00Z</dcterms:modified>
  <cp:revision>2</cp:revision>
  <dc:subject/>
  <dc:title/>
</cp:coreProperties>
</file>